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ec Zbrasla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stupitelstvo obce Zbrasla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ECNĚ ZÁVAZNÁ VYHLÁŠKA č. 3/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tanovení podmínek pro spalování suchých rostlinných materiál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stupitelstvo obce Zbraslav se na svém zasedání dne 16.12.2024 usnesením č. 327/Z20/2024 rozhodlo v souladu s ustanovením § 10 písm. d) a § 84 odst. 2 písm. h) zákona č. 128/2000 Sb., o obcích, ve znění pozdějších předpisů, vydat s odkazem na ustanovení § 16 odst. 5 zákona č. 201/2012 Sb., o ochraně ovzduší, ve znění pozdějších předpisů, tuto obecně závaznou vyhlášku (dále jen „vyhláška“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1</w:t>
      </w:r>
    </w:p>
    <w:p>
      <w:pPr>
        <w:pStyle w:val="Heading3"/>
        <w:rPr/>
      </w:pPr>
      <w:r>
        <w:rPr/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Tato vyhláška stanoví podmínky pro spalování rostlinného materiálu v otevřeném ohništi za účelem jeho odstranění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Tato vyhláška je závazná pro všechny fyzické osoby, které se na území obce zdržují a dále pro fyzické osoby oprávněné k podnikání a právnické osoby, které na území obce vykonávají podnikatelskou či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Vyhláška se nevztahuje na pozemky umístěné v extravilánu obce, spalování suchého rostlinného materiálu se v tomto případě řídí platnou legislati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2</w:t>
      </w:r>
    </w:p>
    <w:p>
      <w:pPr>
        <w:pStyle w:val="Heading3"/>
        <w:rPr/>
      </w:pPr>
      <w:r>
        <w:rPr/>
        <w:t>Podmínky pro spalování a nakládání s rostlinnými materiá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palování suchého rostlinného materiálu je zakázáno v době vyhlášení vzniku smogové situace </w:t>
      </w:r>
      <w:r>
        <w:rPr>
          <w:vertAlign w:val="superscript"/>
        </w:rPr>
        <w:t>2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odstranění rostlinných materiálů používají osoby, při jejichž činnosti rostlinný odpad vzniká, přednostně kompostování na pozemcích ve svém vlastnictví případně hnědé popelnice určené na svoz bioodpadu a uložení v prostorech obecní kompostárny v době otevírací doby dle platné vyhlášky o stanovení obecního systému odpadového hospodářs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alování suchých rostlinných materiálů na volném prostranství lze provádět pouze v úterý a v pátek během celého dne. Přitom je třeba přihlížet směru větru a k činnostem v sousedních domech, aby nebyly kouřem nadměrně zatěžovány osoby v obydlené oblasti, zejména malé děti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dělávání ohně na veřejném prostranství a obecních pozemcích je možné pouze se souhlasem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§ 16 odst. 4 zákona č. 201/2012 Sb., o ochraně ovzduší, ve znění pozdějších předpisů: „V otevřeném ohništi lze spalovat jen suché rostlinné materiály neznečištěné chemickými látkami.“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§ 10 odst. 2 zákona č. 201/2012 Sb., o ochraně ovzduší, ve znění pozdějších předpisů: „Vznik smogové situace a její ukončení vyhlašuje ministerstvo neprodleně ve veřejně přístupném informačním systému a v médiích. Současně neprodleně informuje inspekci a dotčené krajské a obecní úřady a dotčené provozovatele stacionárních zdrojů, kterým byly uloženy zvláštní podmínky provozu podle odstavce 3.“</w:t>
      </w:r>
    </w:p>
    <w:p>
      <w:pPr>
        <w:pStyle w:val="Heading1"/>
        <w:rPr/>
      </w:pPr>
      <w:r>
        <w:rPr/>
        <w:t xml:space="preserve"> </w:t>
      </w:r>
      <w:r>
        <w:rPr/>
        <w:t>Čl. 3</w:t>
      </w:r>
    </w:p>
    <w:p>
      <w:pPr>
        <w:pStyle w:val="Heading2"/>
        <w:ind w:left="705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Povinnosti při spalování suchého rostlinného materiál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alování provádět v bezpečné vzdálenosti od budov, hořlavých materiálů a porostů tak, aby nemohlo dojít k rozšíření ohn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ři spalování je nutné přihlížet směru větru a k činnostem v sousedních domech, aby nebyly kouřem nadměrně zatěžovány osoby v obydlené oblasti, zejména malé dět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alování provádět pod stálým dozorem dospělé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alování předčasně ukončit při změně klimatických podmínek, které mají vliv na nekontrolovatelné rozšíření ohně, např. zesílení větru, bouře apod.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ísto spalování zabezpečit dostatečným množství hasicích prostředků: voda, hasicí přístroje, lopata, hlína, písek apod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ři spalování hromady o objemu větším než 3 m</w:t>
      </w:r>
      <w:r>
        <w:rPr>
          <w:sz w:val="24"/>
          <w:vertAlign w:val="superscript"/>
        </w:rPr>
        <w:t>3</w:t>
      </w:r>
      <w:r>
        <w:rPr>
          <w:sz w:val="24"/>
        </w:rPr>
        <w:t>, zajistit ohlášení práce na operační a informační středisko Hasičského záchranného sboru kra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 zakázáno plošné vypalování porostů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je nutné zabezpečit důkladné uhašení ohně po skončení spalování tak, aby nemohlo dojít k jeho opětovnému rozhořen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ukončení spalování popel bezpečně uložit na vhodné a bezpečné míst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bezpečit průběžné kontroly místa po spalování, s ohledem na místní a klimatické podmínk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Heading3"/>
        <w:rPr/>
      </w:pPr>
      <w:r>
        <w:rPr/>
        <w:t>Kontrolní činnost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ontrolu dodržování tohoto nařízení provádí členové rady obce, kontrolní výbor zastupitelstva obce, případně osoba pověřená radou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5</w:t>
      </w:r>
    </w:p>
    <w:p>
      <w:pPr>
        <w:pStyle w:val="TextBody"/>
        <w:jc w:val="center"/>
        <w:rPr/>
      </w:pPr>
      <w:r>
        <w:rPr>
          <w:b/>
        </w:rPr>
        <w:t>Sank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orušovaní tohoto nařízení bude postihováno podle zákona č. 201/2012 Sb., o ochraně ovzduší, ve znění pozdějších předpisů a podle zákona 251/2016 Sb., o některých přestupcích.</w:t>
      </w:r>
    </w:p>
    <w:p>
      <w:pPr>
        <w:pStyle w:val="TextBody"/>
        <w:ind w:left="4248" w:hanging="0"/>
        <w:rPr/>
      </w:pPr>
      <w:r>
        <w:rPr/>
        <w:t xml:space="preserve"> </w:t>
      </w:r>
      <w:r>
        <w:rPr/>
        <w:t>Čl. 6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Zrušovací ustanovení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uto vyhláškou se zrušuje nařízení obce č. 1/2003 o stanovení podmínek pro spalování rostlinných materiálů schválené dne 24.11.200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oto nařízení nabývá účinnosti patnáctým dnem po jeho vyhláš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Zbraslavi d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                                    …………………………………</w:t>
      </w:r>
      <w:r>
        <w:rPr/>
        <w:t>.</w:t>
      </w:r>
    </w:p>
    <w:p>
      <w:pPr>
        <w:pStyle w:val="TextBody"/>
        <w:rPr/>
      </w:pPr>
      <w:r>
        <w:rPr/>
        <w:t>Ing. Jana Valová, starostka obce</w:t>
        <w:tab/>
        <w:t xml:space="preserve">                                Ing. Jiří Horníček, místo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51:00Z</dcterms:created>
  <dc:creator>standard</dc:creator>
  <dc:description/>
  <cp:keywords/>
  <dc:language>en-US</dc:language>
  <cp:lastModifiedBy>Obec Zbraslav</cp:lastModifiedBy>
  <cp:lastPrinted>2011-04-18T17:47:00Z</cp:lastPrinted>
  <dcterms:modified xsi:type="dcterms:W3CDTF">2024-12-17T08:52:00Z</dcterms:modified>
  <cp:revision>12</cp:revision>
  <dc:subject/>
  <dc:title>Nařízení obce č</dc:title>
</cp:coreProperties>
</file>