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Záborná</w:t>
        <w:br/>
        <w:t>Zastupitelstvo obce Záborná</w:t>
      </w:r>
    </w:p>
    <w:p>
      <w:pPr>
        <w:pStyle w:val="Heading1"/>
        <w:rPr/>
      </w:pPr>
      <w:r>
        <w:rPr/>
        <w:t>Obecně závazná vyhláška obce Záborná č. 1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Záborná se na svém zasedání dne 1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Záborná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listopadu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 je třetím a dalším dítětem v rodině do 18 let věku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, o místním poplatku za obecní systém odpadového hospodářství, ze dne 16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lastimil Částk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Petr Jaroš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1:00Z</dcterms:created>
  <dc:creator>Aneta Vomelová</dc:creator>
  <dc:description/>
  <cp:keywords/>
  <dc:language>en-US</dc:language>
  <cp:lastModifiedBy>Aneta Vomelová</cp:lastModifiedBy>
  <dcterms:modified xsi:type="dcterms:W3CDTF">2023-12-06T16:00:00Z</dcterms:modified>
  <cp:revision>3</cp:revision>
  <dc:subject/>
  <dc:title/>
</cp:coreProperties>
</file>