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ěsto Třebí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MĚSTA č. 1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ým se mění Nařízení města Třebíče č. 5/2022, o placeném stání silničních motorových vozidel na určených úsecích místních komunikací ve vymezených oblastech města Třebí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Třebíče se na své 1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chůzi dne 5. ledna 2023 usnesla vydat na základě ustanovení § 23 odst. 1 písm. a) a písm. c) zákona č. 13/1997 Sb., o pozemních komunikacích, ve znění pozdějších předpisů a v souladu s ust. § 11 a § 102 odst. 2 písm. d) zákona č. 128/2000 Sb., o obcích (obecní zřízení), ve znění pozdějších předpisů, toto nařízení měs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řízení města Třebíče </w:t>
      </w:r>
      <w:r>
        <w:rPr>
          <w:rFonts w:cs="Arial" w:ascii="Arial" w:hAnsi="Arial"/>
          <w:bCs/>
          <w:sz w:val="22"/>
          <w:szCs w:val="22"/>
        </w:rPr>
        <w:t>č. 5/2022, o placeném stání silničních motorových vozidel na určených úsecích místních komunikací ve vymezených oblastech města Třebíče</w:t>
      </w:r>
      <w:r>
        <w:rPr>
          <w:rFonts w:cs="Arial" w:ascii="Arial" w:hAnsi="Arial"/>
          <w:sz w:val="22"/>
          <w:szCs w:val="22"/>
        </w:rPr>
        <w:t xml:space="preserve"> ze 13. října 2022 se mě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bulka v článku 2 odst. 1 nově zní: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skov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iadov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ov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sov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gmannov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lovo náměstí </w:t>
            </w:r>
            <w:r>
              <w:rPr>
                <w:rFonts w:cs="Arial" w:ascii="Arial" w:hAnsi="Arial"/>
                <w:sz w:val="22"/>
                <w:szCs w:val="22"/>
              </w:rPr>
              <w:t>– zahrnuje dále ulice: Jejkovská brána, Jihlavská brán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řiny z Valdštejn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ského náměstí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ského náměstí u autobusového nádraží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inské náměstí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arykovo náměstí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Potoc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zahrnuje dále ulice: Dr. Antonína Hobzy, Mlýnská, Pod Strážnou Horou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marov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 Zámkem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rotčí</w:t>
            </w:r>
            <w:r>
              <w:rPr>
                <w:rFonts w:cs="Arial" w:ascii="Arial" w:hAnsi="Arial"/>
                <w:sz w:val="22"/>
                <w:szCs w:val="22"/>
              </w:rPr>
              <w:t xml:space="preserve"> – zahrnuje dále ulice: Bedřicha Václavk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ila Osovského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kolsk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kopov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zahrnuje dále ulice: Kotlářská, Přerovskéh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tězslava Nezval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islavina </w:t>
            </w:r>
            <w:r>
              <w:rPr>
                <w:rFonts w:cs="Arial" w:ascii="Arial" w:hAnsi="Arial"/>
                <w:sz w:val="22"/>
                <w:szCs w:val="22"/>
              </w:rPr>
              <w:t>– zahrnuje dále ulice: Nad Babou, Pod Hrádkem, Soukenick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rotínovo náměstí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– zahrnuje dále ulice: Blahoslavova, Havlíčkovo nábřeží, Leopolda Pokorného, Náměstí Rabína Ingbera, Na Kopečku, Na Úbočí, Opuštěná, Pod Podloubím, Skalní (</w:t>
            </w:r>
            <w:r>
              <w:rPr>
                <w:rFonts w:cs="Arial" w:ascii="Arial" w:hAnsi="Arial"/>
                <w:sz w:val="16"/>
                <w:szCs w:val="16"/>
              </w:rPr>
              <w:t>od křižovatky s ulicí Blahoslavova po křižovatku s ulicí Pomezní</w:t>
            </w:r>
            <w:r>
              <w:rPr>
                <w:rFonts w:cs="Arial" w:ascii="Arial" w:hAnsi="Arial"/>
                <w:sz w:val="22"/>
                <w:szCs w:val="22"/>
              </w:rPr>
              <w:t>), Stinná, Subakova, Tiché náměstí, V Mezírc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mostí – seve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zahrnuje dále ulice: Na Výsluní, Úzká, Zad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statní ustanovení nařízení města č. 5/2022 ze 13. října 2022 zůstávají tímto nařízením nedotče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města nabývá účinnosti dnem 1. února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gr. Pavel Pacal</w:t>
        <w:tab/>
        <w:tab/>
        <w:tab/>
        <w:tab/>
        <w:tab/>
        <w:tab/>
        <w:tab/>
        <w:t xml:space="preserve">Miloš Hrůza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</w:t>
        <w:tab/>
        <w:tab/>
        <w:tab/>
        <w:tab/>
        <w:tab/>
        <w:tab/>
        <w:tab/>
        <w:tab/>
        <w:t>místostarosta</w:t>
      </w:r>
    </w:p>
    <w:sectPr>
      <w:footerReference w:type="default" r:id="rId2"/>
      <w:type w:val="nextPage"/>
      <w:pgSz w:w="11906" w:h="16838"/>
      <w:pgMar w:left="1418" w:right="1418" w:gutter="0" w:header="0" w:top="851" w:footer="6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46:00Z</dcterms:created>
  <dc:creator>Zuzana Vetchá</dc:creator>
  <dc:description/>
  <cp:keywords/>
  <dc:language>en-US</dc:language>
  <cp:lastModifiedBy>Leitner Jan, Mgr.</cp:lastModifiedBy>
  <cp:lastPrinted>2023-01-06T12:46:00Z</cp:lastPrinted>
  <dcterms:modified xsi:type="dcterms:W3CDTF">2023-01-06T11:46:00Z</dcterms:modified>
  <cp:revision>2</cp:revision>
  <dc:subject/>
  <dc:title>Příloha č</dc:title>
</cp:coreProperties>
</file>