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ĚSTO NOVÉ STRAŠEC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Nařízení města č. 2/200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 sjízdnosti a schůdnosti místních komunika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Města Nové Strašecí se usnesla dne 16. listopadu 2009 vydat na základě § 27 odst. 5 a 6 zákona č. 13/1997 Sb. o pozemních komunikacích v planém znění, a v souladu s § 102 odst. 2 písm. d) zákona č. 128/2000 Sb. o obcích v platném znění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ambu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nařízením se vymezují úseky místních komunikací a chodníků, na kterých se pro jejich malý dopravní význam nezajišťuje sjízdnost a schůdnost odstraňováním sněhu a náledí, a  stanovuje se rozsah, způsob a lhůty odstraňování závad ve schůdnosti chodníků a místních komunikací v zimním obdob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ymezení úseků </w:t>
      </w:r>
      <w:r>
        <w:rPr>
          <w:b/>
        </w:rPr>
        <w:t>místních komunikací a chodníků, na kterých se pro jejich malý dopravní význam nezajišťuje sjízdnost a schůdnost odstraňováním sněhu a náledí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 Úseky místních komunikací a chodníků, na kterých se pro jejich malý dopravní význam nezajišťuje sjízdnost a schůdnost odstraňováním sněhu a náledí, jsou uvedeny v přílohách tohoto nařízení. </w:t>
      </w:r>
    </w:p>
    <w:p>
      <w:pPr>
        <w:pStyle w:val="Normal"/>
        <w:jc w:val="both"/>
        <w:rPr/>
      </w:pPr>
      <w:r>
        <w:rPr/>
        <w:t>(2)  Úseky místních komunikací, na kterých se pro jejich malý dopravní význam nezajišťuje sjízdnost odstraňováním sněhu a náledí, jsou uvedeny v příloze č. 1 tohoto nařízení.</w:t>
      </w:r>
    </w:p>
    <w:p>
      <w:pPr>
        <w:pStyle w:val="Normal"/>
        <w:jc w:val="both"/>
        <w:rPr/>
      </w:pPr>
      <w:r>
        <w:rPr/>
        <w:t xml:space="preserve">(3)  Úseky chodníků a místních komunikací, na kterých se pro jejich malý dopravní význam nezajišťuje schůdnost odstraňováním sněhu a náledí, jsou uvedeny v příloze č. 2 tohoto nařízení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, způsob a lhůty odstraňování závad ve schůdnosti chodníků a místních komunikací v zimním obdob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odstraňování závad ve schůdnosti chodníků a místních komunikací v zimním období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Úseky místních komunikací a chodníků, na kterých se pro jejich malý dopravní význam nezajišťuje schůdnost odstraňováním sněhu a náledí, jsou uvedeny v příloze tohoto n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ůsob odstraňování závad ve schůdnosti chodníků a místních komunikací v zimním obdob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1)  Schůdnost místních komunikací a chodníků (místních komunikací IV. třídy) se zajišťuje odmetením nebo odhrnutím sněhu, oškrábáním zmrazků a posypem zdrsňovacími materiály. Na těchto komunikacích musí být trvale odstraněno náledí posypem zdrsňovacími materiály a výška sněhu nesmí přestoupit 5 cm. </w:t>
      </w:r>
    </w:p>
    <w:p>
      <w:pPr>
        <w:pStyle w:val="Normal"/>
        <w:jc w:val="both"/>
        <w:rPr/>
      </w:pPr>
      <w:r>
        <w:rPr/>
        <w:t>(2)  Na posyp schodišť, lávek a přechodů pro pěší bude používána posypová sůl. V případě mrznoucího deště, při tvorbě ledovky nebo námrazy bude i k posypu ostatních chodníků a místních komunikací  použita posypová sůl. Chemickým rozmrazovacím materiálem se smějí sypat pouze ty chodníky a stezky, ve kterých nejsou uloženy inženýrské sítě (ledaže mají uzavřený kryt) a jsou odděleny od zelených ploch a pásů pro stromy takovým způsobem, aby na ně nemohl stékat slaný roztok.</w:t>
      </w:r>
    </w:p>
    <w:p>
      <w:pPr>
        <w:pStyle w:val="TextBody"/>
        <w:rPr/>
      </w:pPr>
      <w:r>
        <w:rPr/>
        <w:t xml:space="preserve">(3)  Odstraněný sníh, sněhová břečka a zmrazky se ponechají v hromadách na okraji chodníku při vozovce. </w:t>
      </w:r>
    </w:p>
    <w:p>
      <w:pPr>
        <w:pStyle w:val="TextBody"/>
        <w:rPr/>
      </w:pPr>
      <w:r>
        <w:rPr/>
        <w:t xml:space="preserve">(4)  Je zakázáno: </w:t>
      </w:r>
    </w:p>
    <w:p>
      <w:pPr>
        <w:pStyle w:val="TextBody"/>
        <w:rPr/>
      </w:pPr>
      <w:r>
        <w:rPr/>
        <w:t>a) shrnování do vozovky a na poklopy tvořící přístup k sítím a zařízením uloženým pod povrchem chodníku</w:t>
      </w:r>
    </w:p>
    <w:p>
      <w:pPr>
        <w:pStyle w:val="TextBody"/>
        <w:rPr/>
      </w:pPr>
      <w:r>
        <w:rPr/>
        <w:t>b) přihrnování ke stromům nebo sloupům veřejného osvětlení</w:t>
      </w:r>
    </w:p>
    <w:p>
      <w:pPr>
        <w:pStyle w:val="TextBody"/>
        <w:rPr/>
      </w:pPr>
      <w:r>
        <w:rPr/>
        <w:t>c) zatarasení přechodů pro chodce přes vozovku a příchodů a vjezdů do objektů</w:t>
      </w:r>
    </w:p>
    <w:p>
      <w:pPr>
        <w:pStyle w:val="TextBody"/>
        <w:rPr/>
      </w:pPr>
      <w:r>
        <w:rPr/>
        <w:t>(5) V místech, kde je instalováno zábradlí pro podporu bezpečné chůze chodců, se závady ve schůdnosti odstraňují nejdříve v místech zábradlí.</w:t>
      </w:r>
    </w:p>
    <w:p>
      <w:pPr>
        <w:pStyle w:val="TextBody"/>
        <w:rPr/>
      </w:pPr>
      <w:r>
        <w:rPr/>
        <w:t>(6) Závady ve schůdnosti chodníků se odstraňují nejdříve na přístupech ke vchodům do objektů a k přechodům pro chodce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hůty odstraňování závad ve schůdnosti chodníků a místních komunikací v zimním obdob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(1)  Specifikace pořadí důležitosti při údržbě chodníků a místních komunikací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řadí důležitosti</w:t>
      </w:r>
      <w:r>
        <w:rPr>
          <w:rFonts w:cs="Times New Roman" w:ascii="Times New Roman" w:hAnsi="Times New Roman"/>
          <w:sz w:val="24"/>
          <w:szCs w:val="24"/>
        </w:rPr>
        <w:t xml:space="preserve"> – pěší komunikace (chodníky, stezky, schodiště apod.) širšího významu, např. chodníky v městském centru zástavby, zastávky veřejných dopravních prostředků, přístupy k těmto zastávkám a další pěší komunikace důležité jako přechody pro chodce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řadí důležitosti</w:t>
      </w:r>
      <w:r>
        <w:rPr>
          <w:rFonts w:cs="Times New Roman" w:ascii="Times New Roman" w:hAnsi="Times New Roman"/>
          <w:sz w:val="24"/>
          <w:szCs w:val="24"/>
        </w:rPr>
        <w:t xml:space="preserve"> – spojovací a přístupové pěší komunikace, které slouží převážně obyvatelům přilehlých nemovitost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řadí důležitosti</w:t>
      </w:r>
      <w:r>
        <w:rPr>
          <w:rFonts w:cs="Times New Roman" w:ascii="Times New Roman" w:hAnsi="Times New Roman"/>
          <w:sz w:val="24"/>
          <w:szCs w:val="24"/>
        </w:rPr>
        <w:t xml:space="preserve"> – málo frekventované pěší komunikace, které lze nahradit jinou souběžnou tras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(2)  Doba zjištění závady ve schůdnosti chodníku a místní komunikace  do doby výjezdu prvních mechanizmů ke zmírnění této závady nesmí být v zimním období delší než 30 minut. </w:t>
      </w:r>
    </w:p>
    <w:p>
      <w:pPr>
        <w:pStyle w:val="Normal"/>
        <w:jc w:val="both"/>
        <w:rPr/>
      </w:pPr>
      <w:r>
        <w:rPr/>
        <w:t>(3)  Pokud vznikne zimní povětrnostní situace mimo zimní období, zmírňují se závady ve schůdnosti chodníku a místní komunikace bez zbytečných odkladů přiměřeně k vzniklé situaci.</w:t>
      </w:r>
    </w:p>
    <w:p>
      <w:pPr>
        <w:pStyle w:val="Normal"/>
        <w:jc w:val="both"/>
        <w:rPr/>
      </w:pPr>
      <w:r>
        <w:rPr/>
        <w:t xml:space="preserve">(4)  Vlastními výkony  musí být zajištěna schůdnost v zimním období v těchto </w:t>
      </w:r>
      <w:r>
        <w:rPr>
          <w:b/>
          <w:u w:val="single"/>
        </w:rPr>
        <w:t>časových lhůtách</w:t>
      </w:r>
      <w:r>
        <w:rPr/>
        <w:t xml:space="preserve"> od výjezdu  mechanizmů:</w:t>
      </w:r>
    </w:p>
    <w:p>
      <w:pPr>
        <w:pStyle w:val="Normal"/>
        <w:ind w:firstLine="708"/>
        <w:jc w:val="both"/>
        <w:rPr/>
      </w:pPr>
      <w:r>
        <w:rPr/>
        <w:t>- na chodnících zařazených do</w:t>
        <w:tab/>
        <w:t>I.  pořadí důležitosti</w:t>
        <w:tab/>
        <w:tab/>
        <w:t>do 4 hodin</w:t>
      </w:r>
    </w:p>
    <w:p>
      <w:pPr>
        <w:pStyle w:val="Normal"/>
        <w:ind w:left="3540" w:firstLine="708"/>
        <w:jc w:val="both"/>
        <w:rPr/>
      </w:pPr>
      <w:r>
        <w:rPr/>
        <w:t>II. pořadí důležitosti</w:t>
        <w:tab/>
        <w:tab/>
        <w:t>do 12 hodin</w:t>
      </w:r>
    </w:p>
    <w:p>
      <w:pPr>
        <w:pStyle w:val="Normal"/>
        <w:ind w:left="3540" w:firstLine="708"/>
        <w:jc w:val="both"/>
        <w:rPr/>
      </w:pPr>
      <w:r>
        <w:rPr/>
        <w:t>III. pořadí důležitosti</w:t>
        <w:tab/>
        <w:tab/>
        <w:t>do 48 hodin</w:t>
      </w:r>
    </w:p>
    <w:p>
      <w:pPr>
        <w:pStyle w:val="Normal"/>
        <w:jc w:val="both"/>
        <w:rPr/>
      </w:pPr>
      <w:r>
        <w:rPr/>
      </w:r>
    </w:p>
    <w:p>
      <w:pPr>
        <w:pStyle w:val="Subtitle"/>
        <w:tabs>
          <w:tab w:val="left" w:pos="360" w:leader="none"/>
          <w:tab w:val="left" w:pos="1800" w:leader="none"/>
        </w:tabs>
        <w:ind w:right="-648" w:hanging="0"/>
        <w:jc w:val="both"/>
        <w:rPr>
          <w:bCs w:val="false"/>
        </w:rPr>
      </w:pPr>
      <w:r>
        <w:rPr>
          <w:b w:val="false"/>
        </w:rPr>
        <w:t>Při nepřetržitém a dlouhotrvajícím sněžení musí být úklid prováděn průběžně.</w:t>
      </w:r>
      <w:r>
        <w:rPr>
          <w:bCs w:val="false"/>
        </w:rPr>
        <w:t xml:space="preserve">Tyto lhůty </w:t>
      </w:r>
    </w:p>
    <w:p>
      <w:pPr>
        <w:pStyle w:val="Subtitle"/>
        <w:tabs>
          <w:tab w:val="left" w:pos="360" w:leader="none"/>
          <w:tab w:val="left" w:pos="1800" w:leader="none"/>
        </w:tabs>
        <w:ind w:right="-648" w:hanging="0"/>
        <w:jc w:val="both"/>
        <w:rPr>
          <w:b w:val="false"/>
          <w:b w:val="false"/>
        </w:rPr>
      </w:pPr>
      <w:r>
        <w:rPr>
          <w:bCs w:val="false"/>
        </w:rPr>
        <w:t>neplatí na území, na němž byl vyhlášen kalamitní stav</w:t>
      </w:r>
      <w:r>
        <w:rPr/>
        <w:t>.</w:t>
      </w:r>
    </w:p>
    <w:p>
      <w:pPr>
        <w:pStyle w:val="TextBody"/>
        <w:rPr/>
      </w:pPr>
      <w:r>
        <w:rPr/>
        <w:t>(5) Technické služby města Nové Strašecí vypracují vždy nejpozději do 31.10. příslušného roku „Operační plán údržby místních komunikací“, který kromě jiného stanoví stupně pracovní pohotovosti svých pracovníků, lokality určené k odvozu sněhu a lhůty odstraňování závad ve sjízdnosti dle jednotlivých stupňů důležitosti komunikace.</w:t>
      </w:r>
    </w:p>
    <w:p>
      <w:pPr>
        <w:pStyle w:val="Normal"/>
        <w:jc w:val="both"/>
        <w:rPr/>
      </w:pPr>
      <w:r>
        <w:rPr/>
        <w:t xml:space="preserve">(6) Za vypracování operačního plánu a jeho předložení Radě města odpovídá ředitel TS. 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Čl. IV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Nařízení města Nového Strašecí1/2004 schůdnosti místních komunikací a průjezdních úseků silnic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Čl. V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oto nařízení  města  nabývá v souladu s ust. § 12 odst. 2 zákona č. 128/2000 Sb. o obcích ve znění pozdějších předpisů z důvodu naléhavého obecného zájmu účinnosti dnem 18.listopadu 200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Dr. Jaroslav Hlína, CSc.                                                                Ing. Pavel Vaic</w:t>
      </w:r>
    </w:p>
    <w:p>
      <w:pPr>
        <w:pStyle w:val="Normal"/>
        <w:jc w:val="both"/>
        <w:rPr/>
      </w:pPr>
      <w:r>
        <w:rPr/>
        <w:t>místostarosta města                                                                          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800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8:00Z</dcterms:created>
  <dc:creator>jiri.tlaskal</dc:creator>
  <dc:description/>
  <cp:keywords/>
  <dc:language>en-US</dc:language>
  <cp:lastModifiedBy>Jiri Tlaskal</cp:lastModifiedBy>
  <cp:lastPrinted>2004-11-15T08:08:00Z</cp:lastPrinted>
  <dcterms:modified xsi:type="dcterms:W3CDTF">2023-06-14T09:08:00Z</dcterms:modified>
  <cp:revision>2</cp:revision>
  <dc:subject/>
  <dc:title>MĚSTO NOVÉ STRAŠECÍ</dc:title>
</cp:coreProperties>
</file>