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ěsto Příbram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ěstský úřad Příbram                                                                                                             Nařízení č. 1/20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Příbram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AŘÍZENÍ MĚSTA č.  1/2020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 27.01.2020</w:t>
      </w:r>
    </w:p>
    <w:p>
      <w:pPr>
        <w:pStyle w:val="Heading"/>
        <w:rPr/>
      </w:pPr>
      <w:r>
        <w:rPr>
          <w:rFonts w:cs="Arial" w:ascii="Arial" w:hAnsi="Arial"/>
          <w:sz w:val="20"/>
        </w:rPr>
        <w:t>kterým se mění Nařízení č. 1/2018 o placeném stání silničních motorových vozidel na vymezených místních komunikacích nebo jejich úsecích na území města Příbram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da města Příbram svým usnesením R.usn.č. 72/2020 ze dne 27.01.2020  vydává na základě § 23 odst. 1  a odst. 3</w:t>
      </w:r>
      <w:r>
        <w:rPr>
          <w:rFonts w:cs="Arial" w:ascii="Arial" w:hAnsi="Arial"/>
          <w:b w:val="false"/>
          <w:color w:val="00B0F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ákona č. 13/1997 Sb., o pozemních komunikacích, ve znění pozdějších předpisů a v souladu          s § 11 odst. 1 a § 102  odst. 2 písm. d) zákona č. 128/2000 Sb., o obcích (obecní zřízení), ve znění pozdějších předpisů, toto nařízení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142"/>
        <w:rPr/>
      </w:pPr>
      <w:r>
        <w:rPr>
          <w:rFonts w:cs="Arial" w:ascii="Arial" w:hAnsi="Arial"/>
          <w:sz w:val="20"/>
        </w:rPr>
        <w:t xml:space="preserve">Článek 1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řízení č. 1/2018 o placeném stání silničních motorových vozidel na vymezených místních komunikacích nebo jejich úsecích na území města Příbram se mění takt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lánek 4 se v odst. 1 písm. b) a odst. 2 písm. a) bod – „ulice Na Příkopech, Tyršova, okolo Zámečku – Ernestinum – č.p. 102 – 105, 109, 110“ doplňuje o: „č.p. 101 a 106“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innost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nařízení nabývá účinnosti patnáctým dnem po dni vyhlášení.</w:t>
      </w:r>
    </w:p>
    <w:p>
      <w:pPr>
        <w:pStyle w:val="Heading"/>
        <w:ind w:left="142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Mgr. Jan Konvalinka  v. r.                                                           </w:t>
      </w:r>
      <w:r>
        <w:rPr>
          <w:rFonts w:cs="Arial" w:ascii="Arial" w:hAnsi="Arial"/>
          <w:bCs/>
          <w:sz w:val="20"/>
        </w:rPr>
        <w:t xml:space="preserve">         Ing. Martin Buršík, MBA  v. r. 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0"/>
        </w:rPr>
        <w:t xml:space="preserve">                       </w:t>
      </w:r>
      <w:r>
        <w:rPr>
          <w:rFonts w:cs="Arial" w:ascii="Arial" w:hAnsi="Arial"/>
          <w:bCs/>
          <w:sz w:val="20"/>
        </w:rPr>
        <w:t>starosta</w:t>
        <w:tab/>
        <w:tab/>
        <w:tab/>
        <w:tab/>
        <w:tab/>
        <w:tab/>
        <w:t xml:space="preserve">                          1. místostarosta</w:t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 na úřední desce dne  07.02.202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jmuto dne 24.02.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Samostatné oddělení silničního hospodářstv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3:00Z</dcterms:created>
  <dc:creator>Okresní úřad v Příbrami</dc:creator>
  <dc:description/>
  <cp:keywords/>
  <dc:language>en-US</dc:language>
  <cp:lastModifiedBy>Iva Černohorská</cp:lastModifiedBy>
  <cp:lastPrinted>2020-02-26T16:41:00Z</cp:lastPrinted>
  <dcterms:modified xsi:type="dcterms:W3CDTF">2020-03-03T08:23:00Z</dcterms:modified>
  <cp:revision>2</cp:revision>
  <dc:subject/>
  <dc:title>VYHLÁŠKA č</dc:title>
</cp:coreProperties>
</file>