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790575" cy="76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BOZKOVV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Bozkov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Bozkov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Bozkov se na svém zasedání dne 18. 3. 2025 usnesením č.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08-01/2025 </w:t>
      </w:r>
      <w:r>
        <w:rPr>
          <w:rFonts w:cs="Arial" w:ascii="Arial" w:hAnsi="Arial"/>
          <w:sz w:val="22"/>
          <w:szCs w:val="22"/>
        </w:rPr>
        <w:t>usneslo vydat na základě § 59 odst. 4 zákona č. 541/2020 Sb., o odpadech ve znění pozdějších předpisů (dále jen „zákon o odpadech“), a v souladu s § 10 písm. d) a § 84 odst. 2 písm. h) zákona č. 128/2000 Sb., o 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Bozkov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 okamžiku, kdy osoba zapojená do obecního systému odloží movitou věc nebo odpad, s 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biologické odpady </w:t>
      </w:r>
      <w:r>
        <w:rPr>
          <w:rFonts w:cs="Arial" w:ascii="Arial" w:hAnsi="Arial"/>
          <w:bCs/>
        </w:rPr>
        <w:t>rostlinného původu</w:t>
      </w:r>
    </w:p>
    <w:p>
      <w:pPr>
        <w:pStyle w:val="Odstavecseseznamem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color w:val="000000"/>
        </w:rPr>
        <w:t>papír,</w:t>
      </w:r>
    </w:p>
    <w:p>
      <w:pPr>
        <w:pStyle w:val="Odstavecseseznamem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plasty, </w:t>
      </w:r>
    </w:p>
    <w:p>
      <w:pPr>
        <w:pStyle w:val="Odstavecseseznamem"/>
        <w:numPr>
          <w:ilvl w:val="1"/>
          <w:numId w:val="1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PET lahve,</w:t>
      </w:r>
    </w:p>
    <w:p>
      <w:pPr>
        <w:pStyle w:val="Odstavecseseznamem"/>
        <w:numPr>
          <w:ilvl w:val="1"/>
          <w:numId w:val="1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měsné plasty,</w:t>
      </w:r>
    </w:p>
    <w:p>
      <w:pPr>
        <w:pStyle w:val="Odstavecseseznamem"/>
        <w:numPr>
          <w:ilvl w:val="0"/>
          <w:numId w:val="13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color w:val="000000"/>
        </w:rPr>
        <w:t>sklo,</w:t>
      </w:r>
    </w:p>
    <w:p>
      <w:pPr>
        <w:pStyle w:val="Odstavecseseznamem"/>
        <w:numPr>
          <w:ilvl w:val="0"/>
          <w:numId w:val="13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color w:val="000000"/>
        </w:rPr>
        <w:t>kovy,</w:t>
      </w:r>
    </w:p>
    <w:p>
      <w:pPr>
        <w:pStyle w:val="Odstavecseseznamem"/>
        <w:numPr>
          <w:ilvl w:val="0"/>
          <w:numId w:val="13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color w:val="000000"/>
        </w:rPr>
        <w:t>nápojové kartony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bCs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iCs/>
          <w:sz w:val="22"/>
          <w:szCs w:val="22"/>
        </w:rPr>
        <w:t>textil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měsný komunální odpad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, i) a j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nebo pytlů (</w:t>
      </w:r>
      <w:r>
        <w:rPr>
          <w:rFonts w:cs="Arial" w:ascii="Arial" w:hAnsi="Arial"/>
          <w:iCs/>
          <w:sz w:val="22"/>
          <w:szCs w:val="22"/>
        </w:rPr>
        <w:t>např. koberce, matrace, nábytek, …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vytříděných složek komunálního odpad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, kovy, nápojové kartony, textil, biologické odpady, jedlé oleje a tuky,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(kontejnery) označené logem oprávněné osoby a příslušnými nápisy jsou určené k odkládání: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papíru – barva modrá,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skla – barva bílá nebo zelená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PET lahví – barva žlutá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jedlých olejů a tuků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biologicky rozložitelného odpadu rostlinného původu – barva hnědá.</w:t>
      </w:r>
    </w:p>
    <w:p>
      <w:pPr>
        <w:pStyle w:val="Normal"/>
        <w:ind w:left="786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umístěny na těchto stanovištích: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u samoobsluhy COOP (papír, PET lahve, sklo)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u zastávky autobusů U Kovárny (papír, PET lahve, sklo)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Podbozkovem u Jancáků, (papír, PET lahve, sklo)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na sběrném místě v zemědělském areálu u bývalé pily (papír, PET lahve, sklo, plasty, tetrapak, bioodpad, kovy, velkoobjemový odpad),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u hřbitova (biologicky rozložitelný odpad rostlinného původu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u obecního úřadu (odběr jedlých olejů a tuků po dohodě s pracovníky obce).</w:t>
      </w:r>
    </w:p>
    <w:p>
      <w:pPr>
        <w:pStyle w:val="Normal"/>
        <w:ind w:left="786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le označené logem oprávněné osoby a příslušnými nápisy jsou určené k odkládání: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směsných plastů – barva žlutá,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nápojových kartonů – barva oranžová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kovů – barva šedá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textilu – transparentní</w:t>
      </w:r>
    </w:p>
    <w:p>
      <w:pPr>
        <w:pStyle w:val="Normal"/>
        <w:ind w:left="786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le je možné vyzvednout na obecním úřadě. Naplněné a zavázané pytle se odkládají na sběrném místě v zemědělském areálu u bývalé pily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e povinnost plnit tak, aby je bylo možno uzavřít a odpad z nich při manipulaci nevypadával. Pokud to umožňuje povaha odpadu, je nutno objem odpadu před jeho odložením do sběrné nádoby minimalizovat (sešlápnout, rozložit apod.).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z nebezpečných složek komunálního odpadu je zajišťován minimálně dvakrát ročně jejich odebíráním na předem vyhlášených přechodných stanovištích přímo do zvláštních sběrných nádob k tomuto sběru určených. Informace o svozu jsou zveřejňovány vyvěšením oznámení na úřední desce obecního úřadu, na výlepových plochách, na webových stránkách obce a obecním rozhlasem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6 a 7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z objemného odpadu je zajišťován dvakrát ročně jeho odebíráním na předem vyhlášených přechodných stanovištích přímo do zvláštních sběrných nádob k tomuto účelu určených. Informace o svozu jsou zveřejňovány vyvěšením oznámení na úřední desce obecního úřadu, na výlepových plochách, na webových stránkách obce a obecním rozhlasem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objemného odpadu podléhá požadavkům stanoveným v čl. 3 odst. 6 a 7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ěsný komunální odpad se odkládá do sběrných nádob. Pro účely této vyhlášky se sběrnými nádobami rozumějí: </w:t>
      </w:r>
    </w:p>
    <w:p>
      <w:pPr>
        <w:pStyle w:val="Normal"/>
        <w:numPr>
          <w:ilvl w:val="0"/>
          <w:numId w:val="15"/>
        </w:numPr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ypizované sběrné nádoby </w:t>
      </w:r>
      <w:r>
        <w:rPr>
          <w:rFonts w:cs="Arial" w:ascii="Arial" w:hAnsi="Arial"/>
          <w:iCs/>
          <w:sz w:val="22"/>
          <w:szCs w:val="22"/>
        </w:rPr>
        <w:t xml:space="preserve">– </w:t>
      </w:r>
      <w:r>
        <w:rPr>
          <w:rFonts w:cs="Arial" w:ascii="Arial" w:hAnsi="Arial"/>
          <w:bCs/>
          <w:sz w:val="22"/>
          <w:szCs w:val="22"/>
        </w:rPr>
        <w:t>popelnice a kontejnery označené logem oprávněné osoby (o objemu 60 litrů, 80 litrů a 120 litrů)</w:t>
      </w:r>
    </w:p>
    <w:p>
      <w:pPr>
        <w:pStyle w:val="Normal"/>
        <w:numPr>
          <w:ilvl w:val="0"/>
          <w:numId w:val="15"/>
        </w:numPr>
        <w:ind w:left="360" w:firstLine="6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gelitové pytle označené logem oprávněné osoby a příslušnými nápisy, určené ke shromažďování směsného odpadu (s výjimkou popelovin) produkovaného v místech těžko přístupných svozové technice a v odlehlých částech obce.  Po naplnění a zavázání se pytle odkládají v den svozu na nejbližší stanoviště typizovaných sběrných nádob,</w:t>
      </w:r>
    </w:p>
    <w:p>
      <w:pPr>
        <w:pStyle w:val="Normal"/>
        <w:numPr>
          <w:ilvl w:val="0"/>
          <w:numId w:val="15"/>
        </w:numPr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adkové koše, které jsou umístěny na veřejných prostranstvích v obci, sloužící pro odkládání drobného směsného komunálního odpadu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v čl. 3 odst. 6 a 7. </w:t>
      </w:r>
    </w:p>
    <w:p>
      <w:pPr>
        <w:pStyle w:val="Default"/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Nakládání s výrobky s ukončenou životností v rámci služby pro výrobce 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(zpětný odběr)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 v rámci služby pro výrobce nakládá s těmito výrobky s ukončenou životností: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elektrozařízení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baterie a akumulátory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robky s ukončenou životností uvedené v odst. 1 lze předávat do zvláštních sběrných nádob červené barvy umístěných na stanovišti u prodejny Jednoty, případně po domluvě s odpovědnou osobou SDH Bozkov nebo obce je lze odevzdat na sběrném místě v zemědělském areálu u bývalé pily v rámci programu recyklujte s hasiči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15 dnem po zveřejnění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ab/>
        <w:tab/>
        <w:tab/>
        <w:t>………………..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ratislav Ouhrabka v.r.</w:t>
        <w:tab/>
        <w:tab/>
        <w:tab/>
        <w:tab/>
        <w:tab/>
        <w:t>Stanislav Doubek v.r.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ístostarosta</w:t>
        <w:tab/>
        <w:tab/>
        <w:tab/>
        <w:tab/>
        <w:tab/>
        <w:tab/>
        <w:tab/>
        <w:t>starost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obecního úřadu dne: 23.03.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jmuto z úřední desky obecního úřadu dne: ………………………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9z0">
    <w:name w:val="WW8Num19z0"/>
    <w:qFormat/>
    <w:rPr>
      <w:rFonts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strike w:val="false"/>
      <w:dstrike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18:06:00Z</dcterms:created>
  <dc:creator>DA210036</dc:creator>
  <dc:description/>
  <cp:keywords/>
  <dc:language>en-US</dc:language>
  <cp:lastModifiedBy>Vratislav Ouhrabka</cp:lastModifiedBy>
  <cp:lastPrinted>2020-12-03T10:05:00Z</cp:lastPrinted>
  <dcterms:modified xsi:type="dcterms:W3CDTF">2025-03-23T18:10:00Z</dcterms:modified>
  <cp:revision>3</cp:revision>
  <dc:subject/>
  <dc:title>Vzor obecně závazné vyhlášky obce o stanovení systému shromažďování, sběru, přepravy, třídění, využívání a odstraňování komuná</dc:title>
</cp:coreProperties>
</file>