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EC ROŽNÁ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řízení č. 1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ákazu podomního a pochůzkového prodeje na území obce Rožná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obce Rožná  se na svém jednání dne 7.9.2015 usnesla vydat dle ustanovení § 18 odst. 1 a 3 zákona č. 455/1991 Sb., o živnostenském podnikání (živnostenský zákon), ve znění pozdějších předpisů a v souladu s § 11 odst. 1 a § 102 odst. 2 písm. d) zákona č. 128/2000 Sb., o obcích (obecní zřízení), ve znění pozdějších předpisů, toto naří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ařízení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mětem tohoto nařízení je zákaz podomního a pochůzkového prodeje na území obce Rožná s cílem zvýšit bezpečnost obyvatel a návštěvníků obce a vytvořit příznivé podmínky pro život obyvatel a návštěvníků obce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Podomní prodej je nabídka prodeje zboží nebo nabídka poskytování služeb, kdy je bez předchozí objednávky nabízen prodej zboží nebo nabízeno poskytování služeb osobami potencionálním uživatelům v objektech určených k bydlení.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ochůzkový prodej je nabídka prodeje zboží nebo nabídka poskytování služeb, u kterého nedochází k umístění prodejního zařízení nebo zboží, je provozovaný formou pochůzky, při čemž je potencionální uživatel zboží nebo služeb vyhledáván prodejcem z okruhu osob na veřejném prostranstv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akázané druhy prodeje zboží a poskytovaných služeb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Podomní prodej je na území obce Rožná zakázán.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Pochůzkový prodej je na veřejných prostranstvích  obce Rožná zakázán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Kontrola a sankce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Kontrolu dodržování tohoto nařízení provádějí pověření pracovníci Obecního úřadu obce Rožná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ruší-li právnická osoba nebo fyzická osoba, která je podnikatelem, při výkonu podnikatelské činnosti povinnost stanovenou tímto nařízením, může jí být podle zvláštního právního předpis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ložena pokuta až do výše 200 000,- Kč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í-li fyzická osoba povinnosti stanovené tímto nařízením, může jí být podle zvláštního právního předpis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ožena pokuta do výše 30 000,- Kč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Druhy prodeje zboží a poskytování služeb, na které se tato nařízení nevztahuje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/>
        <w:t>Toto nařízení se nevztahuje na ohlášené veřejné sbírky, prodej zboží a poskytování služeb mimo provozovnu při slavnostech, sportovních, kulturních nebo jiných podobných akcích, včetně podomního a pochůzkového prodeje provozovaného místními spolky při pořádání těchto akcí, na ohlášené očkování domácích zvířat a prodej v pojízdné prodejně, který je předem nahlášen a odsouhlasen na Obecním úřadě v Rožné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nařízení nabývá účinnosti dne 08.10.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vid Hanus „v.r“                                                                                  Libor Pokorný „v.r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ístostarosta obce                                                                                         starosta obce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§ 58 odst.4 zákona č. 128/2000 Sb., o obcích (obecníc zřízení), ve znění pozdějších předpisů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 xml:space="preserve">2 </w:t>
      </w:r>
      <w:r>
        <w:rPr>
          <w:szCs w:val="24"/>
        </w:rPr>
        <w:t>§ 46 odst.3 zákona č. 200/1990 Sb., o přestupcích, ve znění pozdějších předpisů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8:00Z</dcterms:created>
  <dc:creator>OKU</dc:creator>
  <dc:description/>
  <cp:keywords/>
  <dc:language>en-US</dc:language>
  <cp:lastModifiedBy>Obec Rožná</cp:lastModifiedBy>
  <cp:lastPrinted>2015-09-02T13:56:00Z</cp:lastPrinted>
  <dcterms:modified xsi:type="dcterms:W3CDTF">2024-04-15T10:58:00Z</dcterms:modified>
  <cp:revision>2</cp:revision>
  <dc:subject/>
  <dc:title>VZOR č</dc:title>
</cp:coreProperties>
</file>