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Velká nad Veličkou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Velká nad Veličkou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obce Velká nad Veličkou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“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Zastupitelstvo obce Velká nad Veličkou se na svém zasedání konaném dne 18.12. 2023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eastAsia="Arial" w:cs="Arial" w:ascii="Arial" w:hAnsi="Arial"/>
          <w:bCs w:val="false"/>
          <w:sz w:val="22"/>
          <w:szCs w:val="22"/>
          <w:lang w:val="cs-CZ"/>
        </w:rPr>
        <w:t xml:space="preserve">      </w:t>
      </w:r>
      <w:r>
        <w:rPr>
          <w:rFonts w:cs="Arial" w:ascii="Arial" w:hAnsi="Arial"/>
          <w:bCs w:val="false"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ind w:left="567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 Velká nad Veličkou (dále jen obec)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</w:t>
      </w:r>
      <w:r>
        <w:rPr>
          <w:rFonts w:cs="Arial" w:ascii="Arial" w:hAnsi="Arial"/>
          <w:color w:val="000000"/>
          <w:sz w:val="22"/>
          <w:szCs w:val="22"/>
        </w:rPr>
        <w:t>Velká nad Veličkou</w:t>
      </w:r>
      <w:r>
        <w:rPr>
          <w:rFonts w:cs="Arial" w:ascii="Arial" w:hAnsi="Arial"/>
          <w:sz w:val="22"/>
          <w:szCs w:val="22"/>
        </w:rPr>
        <w:t xml:space="preserve">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obce byly na základě usnesení zastupitelstva obce dále pověřeny tyto orgány obce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rada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 xml:space="preserve">projednáním stavu požární ochrany v obci minimálně 1 x za </w:t>
      </w:r>
      <w:r>
        <w:rPr>
          <w:rFonts w:eastAsia="Times New Roman" w:cs="Arial" w:ascii="Arial" w:hAnsi="Arial"/>
          <w:lang w:val="cs-CZ" w:eastAsia="cs-CZ"/>
        </w:rPr>
        <w:t xml:space="preserve">12 </w:t>
      </w:r>
      <w:r>
        <w:rPr>
          <w:rFonts w:eastAsia="Times New Roman" w:cs="Arial" w:ascii="Arial" w:hAnsi="Arial"/>
          <w:color w:val="000000"/>
          <w:lang w:val="cs-CZ" w:eastAsia="cs-CZ"/>
        </w:rPr>
        <w:t>měsíců nebo vždy po závažné mimořádné události mající vztah k zajištění požární ochrany v ob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obce –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cs="Arial" w:ascii="Arial" w:hAnsi="Arial"/>
          <w:lang w:val="cs-CZ"/>
        </w:rPr>
        <w:t>prostřednictvím osoby odborně způsobilé v požární ochraně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v obci prováděním pravidelných kontrol dodržování předpisů a plnění povinností obce, a to minimálně 1 x za 12 měsíců.</w:t>
      </w:r>
    </w:p>
    <w:p>
      <w:pPr>
        <w:pStyle w:val="Odstavecseseznamem"/>
        <w:autoSpaceDE w:val="false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Heading4"/>
        <w:ind w:left="567" w:hanging="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Čl. 3</w:t>
        <w:br/>
        <w:t>Podmínky požární bezpečnosti při činnostech se zvýšeným nebezpečím vzniku požáru se zřetelem na místní situaci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innosti, při kterých hrozí zvýšené nebezpečí vzniku požáru, se podle místních podmínek považuje konání veřejnosti přístupných kulturních a sportovních akcí na veřejných prostranstvích, při nichž dochází k manipulaci s otevřeným ohněm a na něž se nevztahují povinnosti uvedené v § 6 zákona o požární ochraně ani v právním předpisu kraje či obce vydanému k zabezpečení požární ochrany při akcích, kterých se zúčastňuje větší počet osob. Pořadatel akce je povinen konání akce nahlásit min. 2 pracovní dny před jejím započetím Obecnímu úřadu ve Velké nad Veličkou. Je-li pořadatelem právnická osoba či fyzická osoba podnikající, je její povinností zřídit preventivní požární hlídk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Členové JSDH obce se při vyhlášení požárního poplachu dostaví ve stanoveném čase do hasičské zbrojnice </w:t>
      </w:r>
      <w:r>
        <w:rPr>
          <w:rFonts w:cs="Arial" w:ascii="Arial" w:hAnsi="Arial"/>
          <w:color w:val="000000"/>
          <w:sz w:val="22"/>
          <w:szCs w:val="22"/>
        </w:rPr>
        <w:t>JSDH obce na adrese Velká nad Veličkou č.p. 720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ind w:left="567" w:hanging="0"/>
        <w:jc w:val="center"/>
        <w:rPr>
          <w:rFonts w:ascii="Arial" w:hAnsi="Arial" w:cs="Arial"/>
          <w:bCs w:val="false"/>
          <w:strike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8"/>
        </w:numPr>
        <w:ind w:left="567" w:hanging="567"/>
        <w:rPr/>
      </w:pPr>
      <w:r>
        <w:rPr>
          <w:sz w:val="22"/>
          <w:szCs w:val="22"/>
        </w:rPr>
        <w:t>Zdroje vody pro hašení požárů stanoví kraj svým nařízení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nad rámec nařízení kraje stanovila další zdroje vody pro hašení požárů – požární hydranty – příloha č. 3 vyhlášky.</w:t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ind w:left="56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ro případy, kdy ohlašovatel požáru nemá vlastní spojovací prostředky, obec zřizuje ohlašovnu požárů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na adrese Velká nad Veličkou 151, 696 74 Velká nad Veličkou, která je trvale označena tabulkou „Ohlašovna požárů”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7" w:hanging="0"/>
        <w:jc w:val="center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</w:rPr>
        <w:t>Čl. 8</w:t>
        <w:br/>
        <w:t>Způsob vyhlášení požárního poplachu v obci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Default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Vyhlášení požárního poplachu v obci se provádí: </w:t>
      </w:r>
    </w:p>
    <w:p>
      <w:pPr>
        <w:pStyle w:val="Default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6"/>
        </w:numPr>
        <w:spacing w:lineRule="auto" w:line="276"/>
        <w:ind w:left="567" w:hanging="56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 členy JSDHO elektronicky prostřednictvím Krajského operačního střediska HZS.</w:t>
      </w:r>
    </w:p>
    <w:p>
      <w:pPr>
        <w:pStyle w:val="Default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lnweb"/>
        <w:numPr>
          <w:ilvl w:val="1"/>
          <w:numId w:val="6"/>
        </w:numPr>
        <w:spacing w:lineRule="auto" w:line="276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gnálem „POŽÁRNÍ POPLACH”, vyhlašovaným elektronickou sirénou (napodobuje hlas trubky troubící tón „HO – ŘÍ”, „HO – ŘÍ”) po dobu 60 s. </w:t>
      </w:r>
    </w:p>
    <w:p>
      <w:pPr>
        <w:pStyle w:val="Normlnweb"/>
        <w:spacing w:lineRule="auto" w:line="276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84455</wp:posOffset>
                </wp:positionV>
                <wp:extent cx="213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-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§ 7 odst. 1 zákona o požární ochraně</w:t>
      </w:r>
    </w:p>
    <w:p>
      <w:pPr>
        <w:pStyle w:val="Normal"/>
        <w:widowControl w:val="false"/>
        <w:autoSpaceDE w:val="false"/>
        <w:rPr/>
      </w:pPr>
      <w:r>
        <w:rPr>
          <w:rStyle w:val="FootnoteCharacters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nařízení jihomoravského kraje č. 16 ze dne 4. 10. 2012, </w:t>
      </w:r>
      <w:r>
        <w:rPr>
          <w:rFonts w:cs="Arial" w:ascii="Arial" w:hAnsi="Arial"/>
          <w:bCs/>
          <w:sz w:val="20"/>
          <w:szCs w:val="20"/>
        </w:rPr>
        <w:t xml:space="preserve">kterým se stanoví podmínky k zabezpečení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zdrojů vody k hašení požárů na území Jihomoravského kraje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numPr>
          <w:ilvl w:val="1"/>
          <w:numId w:val="6"/>
        </w:numPr>
        <w:spacing w:lineRule="auto" w:line="276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 náhradním způsobem:</w:t>
      </w:r>
    </w:p>
    <w:p>
      <w:pPr>
        <w:pStyle w:val="Default"/>
        <w:spacing w:lineRule="auto" w:line="276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) obecním rozhlasem,</w:t>
      </w:r>
    </w:p>
    <w:p>
      <w:pPr>
        <w:pStyle w:val="Default"/>
        <w:spacing w:lineRule="auto" w:line="276" w:before="120" w:after="0"/>
        <w:ind w:left="709" w:hanging="0"/>
        <w:jc w:val="both"/>
        <w:rPr/>
      </w:pPr>
      <w:r>
        <w:rPr>
          <w:sz w:val="22"/>
          <w:szCs w:val="22"/>
        </w:rPr>
        <w:t xml:space="preserve">b) vozidly dobrovolných hasičů. 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ind w:left="567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9</w:t>
      </w:r>
    </w:p>
    <w:p>
      <w:pPr>
        <w:pStyle w:val="Nzevzkona"/>
        <w:spacing w:before="0" w:after="60"/>
        <w:ind w:left="567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uto" w:line="276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odle výpisu z požárního poplachového plánu Jihomoravského kraje je uveden v příloze č. 1 vyhláš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ind w:left="567" w:hanging="0"/>
        <w:jc w:val="center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</w:rPr>
        <w:t>Čl. 1</w:t>
      </w:r>
      <w:r>
        <w:rPr>
          <w:rFonts w:cs="Arial" w:ascii="Arial" w:hAnsi="Arial"/>
          <w:bCs w:val="false"/>
          <w:sz w:val="22"/>
          <w:szCs w:val="22"/>
          <w:lang w:val="cs-CZ"/>
        </w:rPr>
        <w:t>0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lineRule="auto" w:line="276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i/>
          <w:iCs/>
          <w:color w:val="17365D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bytím účinnosti této vyhlášky se zrušuje OZV č. 3/2021 Požární řád obce ze dne 13.12.2021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ušan Jež</w:t>
        <w:tab/>
        <w:tab/>
        <w:t xml:space="preserve">                               </w:t>
        <w:tab/>
        <w:tab/>
        <w:tab/>
        <w:t xml:space="preserve">     </w:t>
      </w:r>
      <w:r>
        <w:rPr>
          <w:rFonts w:cs="Arial" w:ascii="Arial" w:hAnsi="Arial"/>
          <w:color w:val="151515"/>
          <w:sz w:val="22"/>
          <w:szCs w:val="22"/>
          <w:shd w:fill="FFFFFF" w:val="clear"/>
        </w:rPr>
        <w:t>Ing. Petr Šmidrkal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eznam sil a prostředků jednotek požární ochran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 požárního poplachového plánu Jihomoravského kra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il a prostředků jednotek požární ochrany pro první stupeň poplachu obdrží ohlašovny požárů obce a právnické osoby a podnikající fyzické osoby, které zřizují jednotku požární ochran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vzniku požáru nebo jiné mimořádné události jsou pro poskytnutí pomoci na území obce určeny podle I. stupně požárního poplachu následující jednotky požární ochrany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ýpis z požárního poplachového plánu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tupeň</w:t>
        <w:tab/>
        <w:t xml:space="preserve">   jednotka</w:t>
        <w:tab/>
        <w:tab/>
        <w:tab/>
        <w:t>kategorie</w:t>
        <w:tab/>
        <w:t>vzdálenost</w:t>
        <w:tab/>
        <w:t>doba doj.</w:t>
        <w:tab/>
        <w:t>poč. stav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 xml:space="preserve">   SDH Velká nad Vel.</w:t>
        <w:tab/>
        <w:t>JPO II/1</w:t>
        <w:tab/>
        <w:t xml:space="preserve">    0,3 km</w:t>
        <w:tab/>
        <w:t xml:space="preserve">  6 minut</w:t>
        <w:tab/>
        <w:t xml:space="preserve">  3 + 1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SDH Hrubá Vrbka</w:t>
        <w:tab/>
        <w:tab/>
        <w:t>JPO III</w:t>
        <w:tab/>
        <w:t>/1</w:t>
        <w:tab/>
        <w:t xml:space="preserve">    4,0 km</w:t>
        <w:tab/>
        <w:t>16 minut</w:t>
        <w:tab/>
        <w:t xml:space="preserve">  3 + 1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SDH Lipov</w:t>
        <w:tab/>
        <w:tab/>
        <w:tab/>
        <w:t>JPO III</w:t>
        <w:tab/>
        <w:t>/1</w:t>
        <w:tab/>
        <w:t xml:space="preserve">    7,5 km</w:t>
        <w:tab/>
        <w:t>20 minut</w:t>
        <w:tab/>
        <w:t xml:space="preserve">  3 + 1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PS Veselí nad Mor.</w:t>
        <w:tab/>
        <w:tab/>
        <w:t>JPO I</w:t>
        <w:tab/>
        <w:tab/>
        <w:t xml:space="preserve">  16,0 km</w:t>
        <w:tab/>
        <w:t>23 minut</w:t>
        <w:tab/>
        <w:t xml:space="preserve">  3 + 1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pacing w:before="0" w:after="12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SDH obce – kategorie, početní stav, vybavení požární technikou a věcnými prostředky požární ochran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jednotky: Velká nad Veličkou, kategorie I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jednotky: 625146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500"/>
        <w:gridCol w:w="995"/>
        <w:gridCol w:w="2290"/>
      </w:tblGrid>
      <w:tr>
        <w:trPr>
          <w:trHeight w:val="160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lokace JP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pohotovosti</w:t>
            </w:r>
          </w:p>
        </w:tc>
      </w:tr>
      <w:tr>
        <w:trPr>
          <w:trHeight w:val="84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ičská zbrojnic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ec Velká nad Veličkou č.p. 7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II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1370"/>
      </w:tblGrid>
      <w:tr>
        <w:trPr>
          <w:trHeight w:val="349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ární technika a věcné prostředky P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/ks</w:t>
            </w:r>
          </w:p>
        </w:tc>
      </w:tr>
      <w:tr>
        <w:trPr>
          <w:trHeight w:val="334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sternová automobilová stříkačka CAS 30/9000/540 - T 815/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sternová automobilová stříkačka CAS 32 - T 14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vozidlo WV Transporté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nosná motorová stříkačka PPS -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voucí motorové čerpad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lové motorové čerpad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centrála 400 V / 50 Hz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tlakový ventilátor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tězová motorová pil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stanice kapesn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stanice vozidlov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ýchací přístroj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en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PO</w:t>
      </w:r>
      <w:r>
        <w:rPr>
          <w:rFonts w:cs="Arial" w:ascii="Arial" w:hAnsi="Arial"/>
          <w:sz w:val="20"/>
          <w:szCs w:val="20"/>
        </w:rPr>
        <w:t xml:space="preserve"> - jednotka požární ochra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lokace JPO</w:t>
      </w:r>
      <w:r>
        <w:rPr>
          <w:rFonts w:cs="Arial" w:ascii="Arial" w:hAnsi="Arial"/>
          <w:sz w:val="20"/>
          <w:szCs w:val="20"/>
        </w:rPr>
        <w:t xml:space="preserve"> - název obce nebo místní částí, ve které je jednotka disloková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 PO</w:t>
      </w:r>
      <w:r>
        <w:rPr>
          <w:rFonts w:cs="Arial" w:ascii="Arial" w:hAnsi="Arial"/>
          <w:sz w:val="20"/>
          <w:szCs w:val="20"/>
        </w:rPr>
        <w:t xml:space="preserve"> - jednotky požární ochrany dle zařazeni v plošném pokryti území kraje jednotkami požární ochrany </w:t>
      </w:r>
    </w:p>
    <w:p>
      <w:pPr>
        <w:pStyle w:val="Normal"/>
        <w:ind w:hanging="14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čet členů</w:t>
      </w:r>
      <w:r>
        <w:rPr>
          <w:rFonts w:cs="Arial" w:ascii="Arial" w:hAnsi="Arial"/>
          <w:sz w:val="20"/>
          <w:szCs w:val="20"/>
        </w:rPr>
        <w:t xml:space="preserve"> - skutečný počet členů jednotky; minimální počat členů jednotky a jejich funkční zařazení je uvedeno v příloze č. 4 vyhlášky MV 247/2001 Sb., (ve zněni vyhlášky MV č. 226/2005 Sb.), o organizaci a činnosti jednotek požární ochra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počet</w:t>
      </w:r>
      <w:r>
        <w:rPr>
          <w:rFonts w:cs="Arial" w:ascii="Arial" w:hAnsi="Arial"/>
          <w:sz w:val="20"/>
          <w:szCs w:val="20"/>
        </w:rPr>
        <w:t xml:space="preserve"> - počet členů jednotky SDH obce kategorie JPO II nebo JPO III zajišťujících členů v pohotovosti nepřetržitou pracovní pohotovost pro zásah mimo katastrální území zřizující obce (dle 29 odst. 3 - zpravidla jedno nebo dvě družstva o sníženém početním stavu (1 + 3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pacing w:before="0" w:after="12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ehled požárních hydrantů na území obce Velká nad Veličko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86"/>
        <w:gridCol w:w="702"/>
      </w:tblGrid>
      <w:tr>
        <w:trPr>
          <w:trHeight w:val="3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ravo od vjezdu do zahrady Sborového dom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</w:tr>
      <w:tr>
        <w:trPr>
          <w:trHeight w:val="3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část náměstí před domem č.p. 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</w:tr>
      <w:tr>
        <w:trPr>
          <w:trHeight w:val="3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 před budovou Obecního úřad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</w:tr>
      <w:tr>
        <w:trPr>
          <w:trHeight w:val="3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osí, vedle vjezdu k domu č.p. 7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</w:tr>
      <w:tr>
        <w:trPr>
          <w:trHeight w:val="3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onci ulice Dubník, vlevo před domem č.p. 6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</w:tr>
      <w:tr>
        <w:trPr>
          <w:trHeight w:val="3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onci ulice pod Hájem, vlevo před domem č.p. 8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</w:tr>
      <w:tr>
        <w:trPr>
          <w:trHeight w:val="3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ce na Hrubou Vrbku, před posledním domem č.p. 5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</w:tr>
      <w:tr>
        <w:trPr>
          <w:trHeight w:val="3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iště před KD č.p. 5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</w:tr>
      <w:tr>
        <w:trPr>
          <w:trHeight w:val="3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ěstí, před parkem koste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</w:tr>
      <w:tr>
        <w:trPr>
          <w:trHeight w:val="3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 starou vodárnou č.p. 8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en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 - podzemní hydra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6:00Z</dcterms:created>
  <dc:creator>DA210036</dc:creator>
  <dc:description/>
  <cp:keywords/>
  <dc:language>en-US</dc:language>
  <cp:lastModifiedBy>Helena Sekerková</cp:lastModifiedBy>
  <cp:lastPrinted>2021-12-10T09:42:00Z</cp:lastPrinted>
  <dcterms:modified xsi:type="dcterms:W3CDTF">2023-12-19T13:54:00Z</dcterms:modified>
  <cp:revision>10</cp:revision>
  <dc:subject/>
  <dc:title>Vzor obecně závazné vyhlášky obce o stanovení systému shromažďování, sběru, přepravy, třídění, využívání a odstraňování komuná</dc:title>
</cp:coreProperties>
</file>