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Obecně závazná vyhláška č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Rok vydání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Datum účinnosti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1. ledna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Typ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latn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Označení obecně závazné vyhlášky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3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Obecně závazná vyhláška č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Rok vydání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Datum účinnosti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1. ledna 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Typ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platn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Označení obecně závazné vyhlášky: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3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32460" cy="78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78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ec  TROUBEL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83 83  Troubelice 3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/fax: +420 585 032 1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 – mail: troubelice@troubelic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troubelice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1.65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bec  TROUBEL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83 83  Troubelice 3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/fax: +420 585 032 1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 – mail: troubelice@troubelice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troubelice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3/2019 obce Troubelice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astupitelstvo obce </w:t>
      </w:r>
      <w:r>
        <w:rPr>
          <w:rFonts w:cs="Arial" w:ascii="Arial" w:hAnsi="Arial"/>
          <w:b w:val="false"/>
          <w:sz w:val="20"/>
          <w:szCs w:val="20"/>
        </w:rPr>
        <w:t>Troubelice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se na svém 6. zasedání dne 27. 11. 2019, bod usnesení</w:t>
        <w:br/>
        <w:t xml:space="preserve">č. 80/6/2019,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>Obec Troubelice touto vyhláškou zavádí místní poplatek ze vstupného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m poplatku je obecní úřad Troubelice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2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3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Poplatník je povinen ohlásit pořádání akce správci poplatku nejpozději 15 dnů před jejím konáním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0"/>
          <w:szCs w:val="20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4</w:t>
      </w:r>
    </w:p>
    <w:p>
      <w:pPr>
        <w:pStyle w:val="Nzvylnk"/>
        <w:rPr/>
      </w:pPr>
      <w:r>
        <w:rPr>
          <w:rFonts w:cs="Arial" w:ascii="Arial" w:hAnsi="Arial"/>
          <w:sz w:val="20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zba poplatku činí z vybraného vstupného na: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2835" w:leader="none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kulturní akci 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2835" w:leader="none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sportovní akci 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2835" w:leader="none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prodejní akci 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2835" w:leader="none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  <w:szCs w:val="20"/>
        </w:rPr>
        <w:t xml:space="preserve">reklamní akci </w:t>
        <w:tab/>
        <w:t>10 %.</w:t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5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poplatku</w:t>
      </w:r>
    </w:p>
    <w:p>
      <w:pPr>
        <w:pStyle w:val="Zkladntext3"/>
        <w:spacing w:lineRule="auto" w:line="312" w:before="0" w:after="0"/>
        <w:rPr/>
      </w:pPr>
      <w:r>
        <w:rPr>
          <w:rFonts w:cs="Arial" w:ascii="Arial" w:hAnsi="Arial"/>
          <w:sz w:val="20"/>
          <w:szCs w:val="20"/>
        </w:rPr>
        <w:t>Poplatek je splatný do 15 dnů ode dne skončení akce.</w:t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6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vobození 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0"/>
          <w:szCs w:val="20"/>
        </w:rPr>
        <w:t>Od poplatku je dále osvobozen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při pořádání kulturních, sportovních, prodejních a reklamních akcí pořádaných místními organizacemi, organizačními složkami obce a příspěvkovými organizacemi zřízenými obcí,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 Troubelice, jakožto pořadatel akc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rozhodný pro osvobození dle odst. 1 a 2 tohoto článku je poplatník povinen ohlásit ve lhůtě do 15 dnů od skutečnosti zakládající nárok na osvobození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l. 7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ýšení poplatku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8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ušovací ustanovení</w:t>
      </w:r>
    </w:p>
    <w:p>
      <w:pPr>
        <w:pStyle w:val="Slalnk"/>
        <w:rPr/>
      </w:pPr>
      <w:r>
        <w:rPr>
          <w:rFonts w:cs="Arial" w:ascii="Arial" w:hAnsi="Arial"/>
          <w:b w:val="false"/>
          <w:sz w:val="20"/>
        </w:rPr>
        <w:t>Zrušuje se obecně závazná vyhláška č. 2/2010, o místních poplatcích, ze dne 8. 12. 2010.</w:t>
      </w:r>
    </w:p>
    <w:p>
      <w:pPr>
        <w:pStyle w:val="Sla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9</w:t>
      </w:r>
    </w:p>
    <w:p>
      <w:pPr>
        <w:pStyle w:val="Nzvyln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vyhláška nabývá účinnosti dnem 1. 1. 2020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……………………</w:t>
        <w:tab/>
        <w:t>………………………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g. Bc. Ondřej Plačko, v.r.</w:t>
        <w:tab/>
        <w:t>Mgr. Jana Kobylková, v.r.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rost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dne: 4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/>
        <w:rPr/>
      </w:pPr>
      <w:r>
        <w:rPr>
          <w:rFonts w:cs="Arial" w:ascii="Arial" w:hAnsi="Arial"/>
          <w:sz w:val="20"/>
        </w:rPr>
        <w:t>Sejmuto z úřední desky dne: 20. 12. 2019</w:t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mbria Math" w:hAnsi="Cambria Math" w:cs="Cambria Math"/>
      <w:b w:val="false"/>
      <w:i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2:00Z</dcterms:created>
  <dc:creator>starosta</dc:creator>
  <dc:description/>
  <cp:keywords/>
  <dc:language>en-US</dc:language>
  <cp:lastModifiedBy>Matrika</cp:lastModifiedBy>
  <cp:lastPrinted>2019-12-04T11:05:00Z</cp:lastPrinted>
  <dcterms:modified xsi:type="dcterms:W3CDTF">2023-01-25T12:32:00Z</dcterms:modified>
  <cp:revision>2</cp:revision>
  <dc:subject/>
  <dc:title/>
</cp:coreProperties>
</file>