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Brno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 a ř í z e n í     č.   29/2005,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Zkladntext2"/>
        <w:jc w:val="center"/>
        <w:rPr/>
      </w:pPr>
      <w:r>
        <w:rPr/>
        <w:t>kterým  se mění a doplňuje vyhláška města Brna  č. 16/1998, o schůdnosti místních komunikací</w:t>
      </w:r>
    </w:p>
    <w:p>
      <w:pPr>
        <w:pStyle w:val="Zkladntext2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Rada města Brna se usnesla na své R4/123. schůzi konané dne 27. 10. 2005 vydat dle ustanovení § 27 odst. 7 zákona č. 13/1997 Sb., o pozemních komunikacích, ve znění pozdějších předpisů, v návaznosti na ust. § 11 a ust. § 102 odst. 2 písm. d) zák. č. 128/2000 Sb., o obcích (obecní zřízení), ve znění pozdějších předpisů, toto naříze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40"/>
        <w:jc w:val="both"/>
        <w:rPr>
          <w:b/>
          <w:b/>
        </w:rPr>
      </w:pPr>
      <w:r>
        <w:rPr>
          <w:b/>
        </w:rPr>
        <w:t>1. článek</w:t>
      </w:r>
    </w:p>
    <w:p>
      <w:pPr>
        <w:pStyle w:val="TextBody"/>
        <w:ind w:left="240" w:hanging="0"/>
        <w:rPr/>
      </w:pPr>
      <w:r>
        <w:rPr/>
        <w:t>Obecně závazná vyhláška města Brna č. 16/1998, o schůdnosti místních komunikací, se mění a doplňuje takto: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V Čl. II. odst. 2 se za slova „chemicky rozmrazovacím materiálem“ doplňují slova „dle zvláštních předpisů 1)“</w:t>
      </w:r>
    </w:p>
    <w:p>
      <w:pPr>
        <w:pStyle w:val="TextBody"/>
        <w:ind w:left="240" w:hanging="0"/>
        <w:rPr/>
      </w:pPr>
      <w:r>
        <w:rPr/>
        <w:t>Za ČLÁNEK II. se vkládá odkaz pod čarou, který zní:</w:t>
      </w:r>
    </w:p>
    <w:p>
      <w:pPr>
        <w:pStyle w:val="TextBody"/>
        <w:ind w:left="240" w:hanging="0"/>
        <w:rPr/>
      </w:pPr>
      <w:r>
        <w:rPr/>
        <w:t>1) Příloha č. 7 odst. 8 k vyhlášce č. 104/1997 Sb., ve znění pozdějších předpisů, kterou se provádí zákon o pozemních komunikacích</w:t>
      </w:r>
    </w:p>
    <w:p>
      <w:pPr>
        <w:pStyle w:val="Heading4"/>
        <w:spacing w:lineRule="exact" w:line="24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4"/>
        <w:spacing w:lineRule="exact" w:line="240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V Čl. II. odst. 3 se vypouští slovo „zejména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Čl. II. odst. 3 se doplňuje o další odrážky, které zněj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„</w:t>
      </w:r>
      <w:r>
        <w:rPr>
          <w:sz w:val="24"/>
          <w:szCs w:val="24"/>
        </w:rPr>
        <w:t>-   ke vstupům a vjezdům do objektů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 sloupům veřejného osvět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 poklopům sloužícím jako přístupy k sítím a zařízením uloženým pod povrchem chodníků“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Čl. IV. a V. se vypouštějí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>Dosavadní Čl. VI. se označuje jako ČLÁNEK 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článek</w:t>
        <w:tab/>
      </w:r>
      <w:r>
        <w:rPr>
          <w:sz w:val="24"/>
          <w:szCs w:val="24"/>
        </w:rPr>
        <w:t xml:space="preserve"> </w:t>
      </w:r>
    </w:p>
    <w:p>
      <w:pPr>
        <w:pStyle w:val="TextBody"/>
        <w:spacing w:lineRule="exact" w:line="240"/>
        <w:rPr/>
      </w:pPr>
      <w:r>
        <w:rPr>
          <w:szCs w:val="24"/>
        </w:rPr>
        <w:t>2.1.  Toto nařízení bylo vyvěšeno na úřední desce dne  16. 11. 2005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.2.  Toto nařízení nabývá účinnosti patnáctým dnem po vyhlášení tj. 1. 12. 2005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ichard Svoboda, v . r.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primátor města B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Jan Holík, v. 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 náměstek primátora města Brna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napToGrid w:val="false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22:00Z</dcterms:created>
  <dc:creator>sedlacko</dc:creator>
  <dc:description/>
  <cp:keywords/>
  <dc:language>en-US</dc:language>
  <cp:lastModifiedBy>MMB</cp:lastModifiedBy>
  <cp:lastPrinted>2005-12-08T09:36:00Z</cp:lastPrinted>
  <dcterms:modified xsi:type="dcterms:W3CDTF">2005-12-08T09:14:00Z</dcterms:modified>
  <cp:revision>8</cp:revision>
  <dc:subject/>
  <dc:title>Statutární město Brno</dc:title>
</cp:coreProperties>
</file>