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 obce Zastávka  č. 2/200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mění a doplňuje obecně závazná vyhláška č. 5/2004, o udržování čistoty a veřejném pořád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Zastávka se na svém zasedání dne 13. 4. 2005 usneslo vydat na základě § 10 a § 84 odst. 2 písm. i/ zákona č. 128/2000 Sb., o obcích (obecní zřízení), ve znění pozdějších předpisů, a dle § 24 odst. 2 zákona č. 246/1992 Sb., o ochraně zvířat proti týrání, ve znění pozdějších předpisů, tuto obecně závaznou 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ísm. c/ článku III. zní: „volné pobíhání psů na veřejných prostranstvích v majetku obce, venčení psů na zelených plochách ve vlastnictví obce. Držitelé psů jsou povinni na veřejných prostranstvích odstranit výkaly po svých psech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 článku V. odst. 1 se ruší věta: „Za zabezpečování čistoty chodníků odpovídá vlastník (správce, uživatel) přilehlé nemovitost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obecně závazné vyhlášky č. 5/2004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a                                                                         starost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věšeno: 14. 4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 29. 4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6:00Z</dcterms:created>
  <dc:creator>Obec Zastávka</dc:creator>
  <dc:description/>
  <cp:keywords/>
  <dc:language>en-US</dc:language>
  <cp:lastModifiedBy>Jan Pospíšil</cp:lastModifiedBy>
  <cp:lastPrinted>2004-12-06T07:20:00Z</cp:lastPrinted>
  <dcterms:modified xsi:type="dcterms:W3CDTF">2024-12-27T06:16:00Z</dcterms:modified>
  <cp:revision>2</cp:revision>
  <dc:subject/>
  <dc:title>Obecně závazná vyhláška obce Zastávka č</dc:title>
</cp:coreProperties>
</file>