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AZI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azi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Lazinov č. 1/2024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azinov se na svém zasedání dne 12. 9. 2024 usnesením č. 2024/4/4 usneslo vydat na základě § 59 a § 60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azinov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ětve ze strom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j),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Objemný odpad je takový odpad, který vzhledem ke svým rozměrům nemůže být umístěn 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,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240 l a 1100 l a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240 l na plast, papír, biologický odpad, komunální odpad jsou umístěny u  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ždého domu v obci na pozemcích majitelů nemovitosti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1100 l na plast, papír, biologický odpad, komunální odpad, sklo a </w:t>
        <w:tab/>
        <w:t xml:space="preserve">nápojové kartóny jsou umístěny na sběrných místech na parcelách p.č.: 496/5, 485/31, </w:t>
        <w:tab/>
        <w:t>186/1, 78/20, 485/38 v k.ú   Lazinov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lkoobjemový kontejner na kovy je umístěn ve sběrném místě na parcele p.č.: 829.    </w:t>
        <w:tab/>
        <w:t>v k.ú Lazinov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240l na oleje a tuky ve sběrném místě v garážích na točně na p.č.:st. 78 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k.ú. Lazinov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plocená plocha na parcele p.č.:829 v k.ú. Lazinov pro uložení větví ze stromů na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štěpk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sběrná nádoba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sběrná nádoba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sběrná nádoba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sběrná nádoba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>Kovy, velkoobjemový kontejner s nápisem KOV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, sběrná nádoba, barva černá s nápisem OLEJE A TUK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odevzdávat ve sběrném místě v garáži na točně, který je umístěn na pozemku p.č.: st.78 v k.ú. Lazinov obsluze, která je převezme a uloží do určených prostředků dle otevírací do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místě, který je umístěn na pozemku p.č.: 829, obsluze, která ho převezme a uloží do velkoobjemového kontejneru dle otevírací doby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, které jsou umístěny u  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ždého domu v obci na pozemcích majitelů nemovitosti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Pro účely této vyhlášky se sběrnými nádobami rozumějí.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kontejneru na oděv na parcele p.č.:485/40 v k.ú. Lazinov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předávat ve sběrném místě, v garáži na točně, který je umístěn na pozemku p.č.: st.78 v k.ú. Lazinov obsluze, která je převezme a uloží do určených prostředků dle otevírací doby 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Stavební a demoliční odpad lze předávat ve sběrném místě, který je umístěn na pozemku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.č.: 829, obsluze, která ho převezme a uloží do velkoobjemového kontejneru dl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tevírací doby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Fyzické osoby mohou předávat stavební a demoliční odpad na určeném místě. Celk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ximální hmotnost obcí přebíraného stavebního a demoličního odpadu činí od 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otlivých fyzických osob 50 kg/osobu/rok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3/2021, o stanovení obecního systému odpadového hospodářství obce Lazin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</w:t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  <w:sz w:val="22"/>
          <w:szCs w:val="22"/>
        </w:rPr>
        <w:t>Mgr. Romana Stránská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Miroslav Hola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55:00Z</dcterms:created>
  <dc:creator>DA210036</dc:creator>
  <dc:description/>
  <cp:keywords/>
  <dc:language>en-US</dc:language>
  <cp:lastModifiedBy>Iva Konupková</cp:lastModifiedBy>
  <cp:lastPrinted>2021-11-30T15:29:00Z</cp:lastPrinted>
  <dcterms:modified xsi:type="dcterms:W3CDTF">2024-12-06T14:05:00Z</dcterms:modified>
  <cp:revision>10</cp:revision>
  <dc:subject/>
  <dc:title>Vzor obecně závazné vyhlášky obce o stanovení systému shromažďování, sběru, přepravy, třídění, využívání a odstraňování komuná</dc:title>
</cp:coreProperties>
</file>