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  <w:t>Městys  Česká Bělá</w:t>
      </w:r>
    </w:p>
    <w:p>
      <w:pPr>
        <w:pStyle w:val="Normal"/>
        <w:jc w:val="center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  <w:t>582 61   Česká Bělá 122</w:t>
      </w:r>
    </w:p>
    <w:p>
      <w:pPr>
        <w:pStyle w:val="Normal"/>
        <w:jc w:val="center"/>
        <w:rPr/>
      </w:pPr>
      <w:r>
        <w:rPr/>
        <w:t>tel. 569444171, e-mail: podatelna@ceskabel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ě závazná vyhláška městyse Česká Bělá č. 1/2010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Zastupitelstvo městyse Česká Bělá se na svém zasedání dne 3.5.2010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školského ob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uzavřené dohody městyse Česká Bělá a obce Pohled o vytvoření společného školského obvodu základní školy je území městyse Česká Bělá částí školského obvodu Základní školy a Mateřské školy Česká Bělá, se sídlem Česká Bělá čp. 300, zřízené městysem  Česká Bělá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2</w:t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Zrušovací ustanovení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firstLine="705"/>
        <w:jc w:val="both"/>
        <w:rPr/>
      </w:pPr>
      <w:r>
        <w:rPr/>
        <w:t>Zrušuje se obecně závazná vyhláška č. 1/2005, kterou se stanoví část společného školského obvodu základní školy, ze dne 28. 11. 2005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arie Jůdová, v.r.</w:t>
        <w:tab/>
        <w:t>Václav Jaroš,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místostarostk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zveřejněno na úřední desce:  dne 5.5.2010</w:t>
        <w:tab/>
        <w:tab/>
        <w:t>sejmuto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zveřejněno elektronicky:       dne  5.5.2010</w:t>
        <w:tab/>
        <w:tab/>
        <w:t>sejmuto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chváleno zastupitelstvem městyse dne: 3.5.2010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6:00Z</dcterms:created>
  <dc:creator>Standard</dc:creator>
  <dc:description/>
  <cp:keywords/>
  <dc:language>en-US</dc:language>
  <cp:lastModifiedBy>Starosta</cp:lastModifiedBy>
  <cp:lastPrinted>2010-05-05T13:51:00Z</cp:lastPrinted>
  <dcterms:modified xsi:type="dcterms:W3CDTF">2023-01-18T10:36:00Z</dcterms:modified>
  <cp:revision>2</cp:revision>
  <dc:subject/>
  <dc:title>Obecně závazná vyhláška obce Nová Ves u Chotěboře č</dc:title>
</cp:coreProperties>
</file>