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/>
      </w:pPr>
      <w:r>
        <w:rPr/>
      </w:r>
    </w:p>
    <w:p>
      <w:pPr>
        <w:pStyle w:val="Zkladntext2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 T A T U T Á R N Í  M Ě S T O   Ú S T Í   N A D   L A B E M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E C N Ě   Z Á V A Z N Á   V Y H L Á Š K A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. 4/2008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 zajištění udržování čistoty ulic a jiných veřejných prostranstv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 ochraně zeleně v zástavbě a ostatní veřejné zele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hláška o čistotě a zeleni)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stupitelstvo města Ústí nad Labem se usneslo dne 18.12. 2008 vydat dle § 10 písm. c)  a § 84 odst. 2 písm. h) zákona č. 128/2000 Sb., o obcích  (obecní zřízení), ve znění pozdějších předpisů, tuto obecně závaznou vyhlášku (dále jen „vyhláška“):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cíl vyhlášky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jc w:val="both"/>
        <w:rPr/>
      </w:pPr>
      <w:r>
        <w:rPr/>
        <w:t>Předmětem této vyhlášky je stanovení povinností k zajištění udržování čistoty ulic a jiných veřejných prostranství</w:t>
      </w:r>
      <w:r>
        <w:rPr>
          <w:szCs w:val="24"/>
          <w:vertAlign w:val="superscript"/>
        </w:rPr>
        <w:t>1)</w:t>
      </w:r>
      <w:r>
        <w:rPr/>
        <w:t xml:space="preserve"> a k ochraně veřejné zeleně na území města Ústí nad Labem s cílem zajistit jeho estetický vzhled a vytvořit tak příznivé podmínky pro život obyvatel a návštěvníků města.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 k zajištění čistoty ulic a jiných veřejných prostranstv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Každý je povinen se chovat tak, aby neznečišťoval ulice a jiná veřejná prostranství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>. Znečišťováním ulic a jiných veřejných prostranství se rozumí zejména: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materiály, které unikly při přepravě, vykládce, nakládce nebo při výjezdu vozidel ze   stavenišť nebo nezpevněných ploch (např. zemina, bláto, prach, pevná paliva, stavební a jiné hmoty)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vozní kapalina, která unikla z dopravních prostředků při opravách a technických  závadách, ropné látky, které unikly při stáčení z mobilních cisteren do nádrží či dopravované závadné látk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roztok mycího prostředku, který odtekl při umývání dopravních prostředků,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rmení pro zvířata,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hozené odpadky vč. nedopalků cigaret, žvýkaček a zbytků potravin,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osypové hmoty určené k zajištění sjízdnosti a schůdnosti ulic a jiných veřejných    prostranství v době, kdy již neplní účel posypu, tj. po ukončení zimního období,</w:t>
      </w:r>
    </w:p>
    <w:p>
      <w:pPr>
        <w:pStyle w:val="Prosttext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§ 34 zákona č. 128/2000 Sb., o obcích, ve znění pozdějších předpisů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Cs/>
        </w:rPr>
        <w:t>např. §  47 odst. 1 písm. d) a h) zákona č. 200/1990 Sb., o přestupcích, ve znění pozdějších předpisů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např. zákon č. 254/2001 Sb., o vodách a o změně některých zákonů, ve znění pozdějších předpisů, zákon č. 13/ /1997 Sb., o pozemních komunikacích, ve znění pozdějších předpisů, </w:t>
      </w:r>
      <w:r>
        <w:rPr>
          <w:bCs/>
        </w:rPr>
        <w:t>zákon č. 185/2001 Sb., o odpadech a o změně některých dalších zákonů, ve znění pozdějších předpisů, § 47 odst. 1 písm. h) zákona č. 200/1990 Sb., o přestupcích, ve znění pozdějších předpisů aj.</w:t>
      </w:r>
    </w:p>
    <w:p>
      <w:pPr>
        <w:pStyle w:val="Prost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výkaly, výměšky a odpadní vod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odpad z údržby zelen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a spadané větve, kůra, listí, květy a plody 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volně ložené sypké materiály, které mohou být roznášeny větrem, vodou nebo jiným</w:t>
      </w:r>
    </w:p>
    <w:p>
      <w:pPr>
        <w:pStyle w:val="Prosttext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působem a pro které není povoleno zvláštní užívání pozemní komunika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odstranění stržených či na zem spadlých plakátů z ploch veřejného prostranství </w:t>
      </w:r>
    </w:p>
    <w:p>
      <w:pPr>
        <w:pStyle w:val="Prosttext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jakákoli jiná vě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bez ohledu na její rozměr a původ, narušující čistotu na ulicích a</w:t>
      </w:r>
    </w:p>
    <w:p>
      <w:pPr>
        <w:pStyle w:val="Prosttext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iných veřejných prostranstvích,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i znečištění ulice a jiného veřejného prostranství odstraní neprodleně znečištění jeho původ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V případě znečištění ulice nebo jiného veřejného prostranství výkaly zvířete odstraní neprodleně toto znečištění osoba, která je vlastníkem nebo držitelem zvířete nebo jiná osoba, která má zvíře v dané chvíli ve své péč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ovozovatel či pořadatel obchodní, sportovní, kulturní a jiné podobné akce je povinen zajistit sběrné nádoby pro odložení odpadů účastníků akce a po ukončení akce zajistit úklid ulice nebo jiného veřejného prostranství, na kterém se akce konala, pokud došlo při akci k jeho znečištěn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rovozovatelé přístřešků zastávek veřejné dopravy nacházejících se na veřejných prostranstvích jsou povinni zajistit čistotu těchto přístřešk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chrana veřejných prostranství je zajištěna i dalšími zvláštními záko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noviště sběrných nádob na komunální odpad a odpad podobný komunálnímu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činnosti právnických osob a fyzických osob oprávněných k podnikání (dále jen „stanoviště sběrných nádob na komunální odpad“)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Zkladntext2"/>
        <w:ind w:left="180" w:right="903" w:hanging="180"/>
        <w:rPr>
          <w:bCs/>
          <w:sz w:val="20"/>
        </w:rPr>
      </w:pPr>
      <w:r>
        <w:rPr>
          <w:sz w:val="20"/>
          <w:vertAlign w:val="superscript"/>
        </w:rPr>
        <w:t>4)</w:t>
      </w:r>
      <w:r>
        <w:rPr/>
        <w:t xml:space="preserve"> </w:t>
      </w:r>
      <w:r>
        <w:rPr>
          <w:sz w:val="20"/>
        </w:rPr>
        <w:t xml:space="preserve">např. zákon č. 254/2001 Sb., o vodách a o změně některých zákonů, ve znění pozdějších předpisů, zákon č. 13/ /1997 Sb., o pozemních komunikacích, ve znění pozdějších předpisů, </w:t>
      </w:r>
      <w:r>
        <w:rPr>
          <w:bCs/>
          <w:sz w:val="20"/>
        </w:rPr>
        <w:t>zákon č. 185/2001 Sb., o odpadech a o změně některých dalších zákonů, ve znění pozdějších předpisů, § 47 odst. 1 písm. h) zákona č. 200/1990 Sb., o přestupcích, ve znění pozdějších předpisů aj.</w:t>
      </w:r>
    </w:p>
    <w:p>
      <w:pPr>
        <w:pStyle w:val="Zkladntext2"/>
        <w:ind w:left="180" w:right="903" w:hanging="180"/>
        <w:rPr/>
      </w:pPr>
      <w:r>
        <w:rPr>
          <w:bCs/>
          <w:sz w:val="20"/>
          <w:vertAlign w:val="superscript"/>
        </w:rPr>
        <w:t xml:space="preserve">5)  </w:t>
      </w:r>
      <w:r>
        <w:rPr>
          <w:bCs/>
          <w:sz w:val="20"/>
        </w:rPr>
        <w:t>Obecně závazná vyhláška města Ústí n.L. č. 1/2007, kterou se stanoví systém shromažďování, sběru, přepravy, třídění, využívání a odstraňování komunálních odpadů, včetně systému nakládání se stavebním odpadem vznikajícím na území města Ústí nad Labem</w:t>
      </w:r>
    </w:p>
    <w:p>
      <w:pPr>
        <w:pStyle w:val="Zkladntext2"/>
        <w:ind w:left="180" w:right="903" w:hanging="180"/>
        <w:rPr>
          <w:sz w:val="20"/>
        </w:rPr>
      </w:pPr>
      <w:r>
        <w:rPr>
          <w:bCs/>
          <w:sz w:val="20"/>
          <w:vertAlign w:val="superscript"/>
        </w:rPr>
        <w:t xml:space="preserve">6)  </w:t>
      </w:r>
      <w:r>
        <w:rPr>
          <w:sz w:val="20"/>
        </w:rPr>
        <w:t>např. § 25 zákona č. 13/1997 Sb., o pozemních komunikacích, ve znění pozdějších předpisů, zákon č.185/2001 Sb., o odpadech ve znění pozdějších předpisů, nebo platná uzavřená nájemní smlouva s vlastníkem pozemku</w:t>
      </w:r>
    </w:p>
    <w:p>
      <w:pPr>
        <w:pStyle w:val="Zkladntext2"/>
        <w:ind w:left="180" w:right="903" w:hanging="180"/>
        <w:rPr/>
      </w:pPr>
      <w:r>
        <w:rPr>
          <w:sz w:val="20"/>
          <w:vertAlign w:val="superscript"/>
        </w:rPr>
        <w:t xml:space="preserve">7) </w:t>
      </w:r>
      <w:r>
        <w:rPr>
          <w:sz w:val="20"/>
        </w:rPr>
        <w:t xml:space="preserve"> Zákon č. 40/1964 Sb., občanský zákoník, v platném znění</w:t>
      </w:r>
    </w:p>
    <w:p>
      <w:pPr>
        <w:pStyle w:val="Footnote"/>
        <w:ind w:left="180" w:hanging="180"/>
        <w:jc w:val="both"/>
        <w:rPr/>
      </w:pPr>
      <w:r>
        <w:rPr>
          <w:bCs/>
          <w:vertAlign w:val="superscript"/>
        </w:rPr>
        <w:t xml:space="preserve">8) </w:t>
      </w:r>
      <w:r>
        <w:rPr/>
        <w:t xml:space="preserve">např. § 25 zákona č. 13/1997 Sb., o pozemních komunikacích, ve znění pozdějších předpisů a </w:t>
      </w:r>
      <w:r>
        <w:rPr>
          <w:bCs/>
        </w:rPr>
        <w:t xml:space="preserve">§ 47 odst. 1 písm. d) a h) zákona č. 200/1990 Sb., o přestupcích, ve znění pozdějších předpisů </w:t>
      </w:r>
    </w:p>
    <w:p>
      <w:pPr>
        <w:pStyle w:val="Zkladntext2"/>
        <w:ind w:left="180" w:right="903" w:hanging="180"/>
        <w:rPr>
          <w:bCs/>
          <w:sz w:val="20"/>
        </w:rPr>
      </w:pPr>
      <w:r>
        <w:rPr>
          <w:bCs/>
          <w:sz w:val="20"/>
          <w:vertAlign w:val="superscript"/>
        </w:rPr>
        <w:t xml:space="preserve">9) </w:t>
      </w:r>
      <w:r>
        <w:rPr>
          <w:bCs/>
          <w:sz w:val="20"/>
        </w:rPr>
        <w:t xml:space="preserve"> </w:t>
      </w:r>
      <w:r>
        <w:rPr>
          <w:sz w:val="20"/>
        </w:rPr>
        <w:t xml:space="preserve">např. zákon č. 254/2001 Sb., o vodách a o změně některých zákonů, ve znění pozdějších předpisů, zákon č. 13/ /1997 Sb., o pozemních komunikacích, ve znění pozdějších předpisů, </w:t>
      </w:r>
      <w:r>
        <w:rPr>
          <w:bCs/>
          <w:sz w:val="20"/>
        </w:rPr>
        <w:t>zákon č. 185/2001 Sb., o odpadech a o změně některých dalších zákonů, ve znění pozdějších předpisů, § 47 odst. 1 písm. h) zákona č. 200/1990 Sb., o přestupcích, ve znění pozdějších předpisů aj.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Sběrné nádoby se umísťují na stanovištích sběrných nádob na komunální odp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>, která se vytvářejí především na pozemku toho, kdo sběrnou nádobu vlastní nebo ji užívá na základě jiného právního vztah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v souladu s příslušnými právními předpisy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ěrné nádoby lze umístit na ulicích a jiných veřejných prostranstvích výhradně za předpokladu zajištění souladu s příslušnými právními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Prosttext"/>
        <w:ind w:left="360" w:hanging="360"/>
        <w:jc w:val="both"/>
        <w:rPr/>
      </w:pPr>
      <w:r>
        <w:rPr/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straňovat nečistotu, která vznikla v souvislosti s používáním stanovišť sběrných nádob na komunální odpa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</w:rPr>
        <w:t>, která jsou umístěna na veřejných prostranstvích, je povinna osoba, která tyto prostory užívá k umístění svého odpadu (původce odpadu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ři zajišťování čistoty stanovišť sběrných nádob na komunální odpad nesmí docházet k  smetání či shrnování odpadu a nečistoty zejména do vozovek, kanalizačních vpustí, ochranných mříží okolo stromů, na okolní pozemky, do veřejné zeleně, do sklepních oken a větracích šachet či pod zaparkovaná vozid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 plakátování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sťovat plakáty lze pouze na plochách k tomu určených. Za takové plochy se považují plochy, které jsou označeny identifikačními údaji vlastníka (nájemce) takové plochy (zařízení) pro vylepování plakátů. Identifikačními údaji jsou: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fyzických osob nepodnikajících – jméno a příjmení, adresa trvalého pobytu, telefonní číslo pro operativní spojení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fyzických osob podnikajících – jméno a příjmení, místo podnikání, identifikační číslo (IČ) a telefonní číslo pro operativní spojení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ávnických osob – název, sídlo, identifikační číslo (IČ) a telefonní číslo pro operativní spojení.</w:t>
      </w:r>
    </w:p>
    <w:p>
      <w:pPr>
        <w:pStyle w:val="Pros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lastník (nájemce) určené plochy je povinen zabezpečovat odstranění sejmutých, uvolněných nebo stržených plakát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novení odst. 1 a 2 se nevztahuje na plakátování, které nemá dopad na veřejné prostranstv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5</w:t>
      </w:r>
    </w:p>
    <w:p>
      <w:pPr>
        <w:pStyle w:val="Prosttext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ůsob provádění čištění ulic a jiných veřejných prostranství</w:t>
      </w:r>
    </w:p>
    <w:p>
      <w:pPr>
        <w:pStyle w:val="Prosttext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liční smetky ukládají osoby provádějící čištění ulic a jiných veřejných prostranství do  vlastních sběrných nádo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římo do přepravních prostředků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Obecně závazná vyhláška města Ústí nad Labem. č. 1/2007, kterou se stanoví systém shromažďování, sběru, přepravy, třídění, využívání a odstraňování komunálních odpadů, včetně systému nakládání se stavebním odpadem vznikajícím na území města Ústí nad Labem</w:t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bCs/>
          <w:vertAlign w:val="superscript"/>
        </w:rPr>
        <w:t xml:space="preserve">11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př. § 25 zákona č. 13/1997 Sb., o pozemních komunikacích, v platném znění a zákon č. 185/2001 Sb., o odpadech</w:t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2) </w:t>
      </w:r>
      <w:r>
        <w:rPr>
          <w:rFonts w:cs="Times New Roman" w:ascii="Times New Roman" w:hAnsi="Times New Roman"/>
        </w:rPr>
        <w:t>odpady z domácností a jim podobné odpady živnostenské, průmyslové a odpady z úřadů, včetně složek z odděleného sběru odpadů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3)  </w:t>
      </w:r>
      <w:r>
        <w:rPr>
          <w:rFonts w:cs="Times New Roman" w:ascii="Times New Roman" w:hAnsi="Times New Roman"/>
          <w:bCs/>
        </w:rPr>
        <w:t>§ 47 odst. 1 písm. d) a h) zákona č. 200/1990 Sb., o přestupcích, v platném znění</w:t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ři provádění čištění ulic a jiných veřejných prostranství nesmí docházet k smetání či shrnování odpadu a nečistoty zejména do vozovek, kanalizačních vpustí, ochranných mříží okolo stromů, na okolní pozemky, do veřejné zeleně, do sklepních oken a větracích šachet, pod zaparkovaná vozid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 do silniční vegeta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)</w:t>
      </w:r>
      <w:r>
        <w:rPr>
          <w:rFonts w:cs="Times New Roman" w:ascii="Times New Roman" w:hAnsi="Times New Roman"/>
          <w:sz w:val="24"/>
          <w:szCs w:val="24"/>
        </w:rPr>
        <w:t xml:space="preserve">. Osoba provádějící čištění ulic a jiných veřejných prostranství musí učinit přiměřená opatření proti vyvolání prašnost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lší povinnosti upravují zvláštní předpisy (např. povinnost učinit přiměřená opatření k minimalizaci narušení jejich schůdnosti a sjízdnosti během čištění).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ištění estetického vzhledu veřejné zeleně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zajištění estetického vzhledu a ochrany veřejné zeleně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)</w:t>
      </w:r>
      <w:r>
        <w:rPr>
          <w:rFonts w:cs="Times New Roman" w:ascii="Times New Roman" w:hAnsi="Times New Roman"/>
          <w:sz w:val="24"/>
          <w:szCs w:val="24"/>
        </w:rPr>
        <w:t>, která je důležitou součástí životního prostředí občanů města, je každý vlastník takové zeleně povinen:</w:t>
      </w:r>
    </w:p>
    <w:p>
      <w:pPr>
        <w:pStyle w:val="Prosttex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v zastavěném území města zajistit seč travin a jiných rostlin tak, aby travní porost nepřesáhl výšku 30 cm;</w:t>
      </w:r>
    </w:p>
    <w:p>
      <w:pPr>
        <w:pStyle w:val="Prosttext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 ostatních částech města zajistit seč travin a jiných rostlin minimálně dvakrát do roka v termínech mezi 1. květnem a 30. červnem a 1. červencem a 31. srpnem. Doba mezi oběma sečemi musí být minimálně 2 měsíce;</w:t>
      </w:r>
    </w:p>
    <w:p>
      <w:pPr>
        <w:pStyle w:val="Prosttext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trávu ze seče shrabat do 3 dnů od provedené seče (využití či odstranění materiálu ze seče se řídí zvláštními právními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) zajišťovat údržbu (např. zálivka, hnojení, okopávání, prořezy apod.) dřevin ve veřejné zeleni dle druhové skladby a typu výsadby tak, aby byla zachována její estetická funkce. Při prořezech jejichž účelem je současně i zajištění průchodnosti a průjezdnosti ulic a chodníků se postupuje podle zvláštního předpisu.</w:t>
      </w:r>
      <w:r>
        <w:rPr>
          <w:sz w:val="24"/>
          <w:szCs w:val="24"/>
          <w:vertAlign w:val="superscript"/>
        </w:rPr>
        <w:t>16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lastníci pozemků jsou povinni zajistit odstranění větví keřů a stromů přerůstajících nad ulice a chodníky, a to do takové úrovně, aby byl zajištěn volný průchod a průjezd vozidel. Tím nejsou dotčeny zvláštní předpis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ení dovoleno vjíždět na trávníky motorovými vozidly s výjimkou vozidel Policie ČR,  Městské policie, Hasičského záchranného sboru ČR a Zdravotnické záchranné služby při výkonu služby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7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yhláška nabývá účinnosti dnem 1. ledna 2009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>...................................................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c. Jan  Ř e ř i c h a                                               Mgr. Jan  Kubata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áměstek primátora</w:t>
        <w:tab/>
        <w:tab/>
        <w:tab/>
        <w:tab/>
        <w:t xml:space="preserve">  primátora města</w:t>
      </w:r>
    </w:p>
    <w:p>
      <w:pPr>
        <w:pStyle w:val="Normal"/>
        <w:tabs>
          <w:tab w:val="left" w:pos="708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540" w:hanging="54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Footnote"/>
        <w:jc w:val="both"/>
        <w:rPr/>
      </w:pPr>
      <w:r>
        <w:rPr>
          <w:vertAlign w:val="superscript"/>
        </w:rPr>
        <w:t xml:space="preserve">14)  </w:t>
      </w:r>
      <w:r>
        <w:rPr/>
        <w:t>viz § 10 zákona č. 128/2000 Sb., o obcích (obecní zřízení), ve znění pozdějších předpisů</w:t>
      </w:r>
    </w:p>
    <w:p>
      <w:pPr>
        <w:pStyle w:val="Normal"/>
        <w:rPr>
          <w:sz w:val="18"/>
          <w:szCs w:val="18"/>
        </w:rPr>
      </w:pPr>
      <w:r>
        <w:rPr>
          <w:vertAlign w:val="superscript"/>
        </w:rPr>
        <w:t xml:space="preserve">15) </w:t>
      </w:r>
      <w:r>
        <w:rPr>
          <w:sz w:val="18"/>
          <w:szCs w:val="18"/>
        </w:rPr>
        <w:t>např. zákon č. 185/2001 Sb., o odpadech, ve znění pozdějších předpisů</w:t>
      </w:r>
    </w:p>
    <w:p>
      <w:pPr>
        <w:pStyle w:val="Normal"/>
        <w:rPr>
          <w:sz w:val="18"/>
          <w:szCs w:val="18"/>
        </w:rPr>
      </w:pPr>
      <w:r>
        <w:rPr>
          <w:vertAlign w:val="superscript"/>
        </w:rPr>
        <w:t xml:space="preserve">16) </w:t>
      </w:r>
      <w:r>
        <w:rPr>
          <w:sz w:val="18"/>
          <w:szCs w:val="18"/>
        </w:rPr>
        <w:t>např. zákon č. 13/1997 Sb., o pozemních komunikacích, 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s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ullpost">
    <w:name w:val="fullpost"/>
    <w:qFormat/>
    <w:rPr>
      <w:vanish w:val="fals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4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06" w:right="418" w:hanging="0"/>
      <w:jc w:val="center"/>
    </w:pPr>
    <w:rPr>
      <w:b/>
      <w:sz w:val="26"/>
    </w:rPr>
  </w:style>
  <w:style w:type="paragraph" w:styleId="Zkladntext2">
    <w:name w:val="Základní text 2"/>
    <w:basedOn w:val="Normal"/>
    <w:qFormat/>
    <w:pPr>
      <w:ind w:right="903" w:hanging="0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Gabriela Skalková</dc:creator>
  <dc:description/>
  <cp:keywords/>
  <dc:language>en-US</dc:language>
  <cp:lastModifiedBy>Pucová Lenka</cp:lastModifiedBy>
  <cp:lastPrinted>2024-11-12T08:49:00Z</cp:lastPrinted>
  <dcterms:modified xsi:type="dcterms:W3CDTF">2024-11-12T08:00:00Z</dcterms:modified>
  <cp:revision>4</cp:revision>
  <dc:subject/>
  <dc:title>Jednání Zastupitelstva města Ústí n</dc:title>
</cp:coreProperties>
</file>