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3"/>
        <w:ind w:left="0" w:right="0" w:hanging="0"/>
        <w:rPr/>
      </w:pPr>
      <w:r>
        <w:rPr/>
        <w:t xml:space="preserve">                                          </w:t>
      </w:r>
      <w:r>
        <w:rPr/>
        <w:t xml:space="preserve">Obec Heřmaň                                            </w:t>
      </w:r>
    </w:p>
    <w:p>
      <w:pPr>
        <w:pStyle w:val="Zkladntextodsazen3"/>
        <w:rPr/>
      </w:pPr>
      <w:r>
        <w:rPr/>
        <w:t xml:space="preserve">                                   </w:t>
      </w:r>
      <w:r>
        <w:rPr/>
        <w:t xml:space="preserve">Heřmaň 43                       </w:t>
      </w:r>
    </w:p>
    <w:p>
      <w:pPr>
        <w:pStyle w:val="Zkladntextodsazen3"/>
        <w:rPr>
          <w:b/>
          <w:b/>
          <w:i/>
          <w:i/>
        </w:rPr>
      </w:pPr>
      <w:r>
        <w:rPr/>
        <w:t xml:space="preserve">                          </w:t>
      </w:r>
      <w:r>
        <w:rPr/>
        <w:t>370 07 České Budějovi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Obecně závazná vyhláška č. 1/2016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i/>
          <w:sz w:val="32"/>
        </w:rPr>
        <w:t>o veřejném pořádku, čistotě, pravidlech pro pohyb psů na veřejném prostranství a ochraně nočního klidu včetně    regulace hlučných činností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</w:rPr>
        <w:t>Zastupitelstvo obce Heřmaň vydává dne 8. 9. 2016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usnesením č. 504</w:t>
      </w:r>
      <w:r>
        <w:rPr>
          <w:rFonts w:cs="Arial" w:ascii="Arial" w:hAnsi="Arial"/>
          <w:i/>
        </w:rPr>
        <w:t xml:space="preserve"> ,</w:t>
      </w:r>
      <w:r>
        <w:rPr>
          <w:rFonts w:cs="Arial" w:ascii="Arial" w:hAnsi="Arial"/>
        </w:rPr>
        <w:t xml:space="preserve"> podle ust. § 10, písmeno a)  a § 84 odst. 2, písm. i) Zákona č. 128/2000 Sb. o obcích (obecní zřízení), ve znění pozdějších předpisů, tuto obecně závaznou vyhlášku.</w:t>
      </w:r>
    </w:p>
    <w:p>
      <w:pPr>
        <w:pStyle w:val="Zkladntextodsazen3"/>
        <w:ind w:left="0" w:right="0" w:hanging="0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b/>
        </w:rPr>
        <w:t>Čl.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oto vyhláškou se upravuje udržování veřejného pořádku, čistoty a pravidla pro volný pohyb psů a hospodářských zvířat na veřejném prostranství </w:t>
      </w:r>
      <w:r>
        <w:rPr>
          <w:rFonts w:cs="Arial" w:ascii="Arial" w:hAnsi="Arial"/>
          <w:vertAlign w:val="superscript"/>
        </w:rPr>
        <w:t xml:space="preserve">1  </w:t>
      </w:r>
      <w:r>
        <w:rPr>
          <w:rFonts w:cs="Arial" w:ascii="Arial" w:hAnsi="Arial"/>
        </w:rPr>
        <w:t>a ochranu občanů před nadměrným hlukem v obci v obci Heřmaň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  <w:b/>
        </w:rPr>
        <w:t>Čl.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hláška je závazná pro všechny fyzické a právnické osoby nacházející se na území obce Heřmaň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  <w:b/>
        </w:rPr>
        <w:t>Čl.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>Volné pobíhání psů</w:t>
      </w:r>
    </w:p>
    <w:p>
      <w:pPr>
        <w:pStyle w:val="Normal"/>
        <w:ind w:left="709" w:right="0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right="0" w:hanging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soby uvedené v Čl. 2 jsou povinny :</w:t>
      </w:r>
    </w:p>
    <w:p>
      <w:pPr>
        <w:pStyle w:val="Normal"/>
        <w:ind w:left="709" w:right="0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činit taková opatření, aby nedocházelo k volnému pobíhání psů po veřejném prostranství. Volným pobíháním psů se rozumí pohyb psa bez doprovodu osobo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a veřejných prostranstvích se zvýšeným pohybem osob je nutno opatřit psa náhubkem nebo vést psa na vodítku.</w:t>
      </w:r>
    </w:p>
    <w:p>
      <w:pPr>
        <w:pStyle w:val="Normal"/>
        <w:ind w:left="121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Jedná se o pozemky parcelních čísel </w:t>
      </w:r>
      <w:r>
        <w:rPr>
          <w:rFonts w:cs="Arial" w:ascii="Arial" w:hAnsi="Arial"/>
          <w:sz w:val="22"/>
          <w:szCs w:val="22"/>
        </w:rPr>
        <w:t>1332/12 (ulice Špandava), 1332/13 (hráz rybníka a prostor před OÚ), 1311/10 (komunikace do Dolního konce a do Plava), 1311/22 (cesta k Liškům), 856/3 (silnice III/15524), 1332/5 (cesta k pile a dále), 1332/6 (cesta k lesu nad lomem), 1335/1 (náves ve vsi), 1323/3 (cesta k pomníku), 1028/25 a 1028/26 (cesta k vysílači), 1041/45 (cesta k vodojemu), 852/7 (cesta k ČOV), 852/137 (lesní cesta od ČOV k vodárně), 877/1 (dětské hřiště), 878/7 (hřiště a travnatá plocha), 1012 (plocha rybníka), 1331/5 (cesta k Jasance z obce) – všechny uvedené pozemky v k. ú. Heřmaň.</w:t>
      </w:r>
    </w:p>
    <w:p>
      <w:pPr>
        <w:pStyle w:val="Normal"/>
        <w:ind w:left="127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se jedná o pozemky parc. č. 368/2 (silnice III/15523 v zastavěné části), 386/1(cesta v Marešově), 386/4 (cesta v Marešově) – vše v k. ú. Nedabyle.</w:t>
      </w:r>
    </w:p>
    <w:p>
      <w:pPr>
        <w:pStyle w:val="Normal"/>
        <w:ind w:left="121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1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  <w:b/>
        </w:rPr>
        <w:t>Čl.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</w:rPr>
        <w:t>Pobíhání hospodářských zvíř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</w:rPr>
      </w:pPr>
      <w:r>
        <w:rPr>
          <w:rFonts w:cs="Arial" w:ascii="Arial" w:hAnsi="Arial"/>
        </w:rPr>
        <w:t>Osoby uvedené v Čl. 2 jsou poviny učinit taková opatření, aby nedocházelo k pobíhání zvířat po veřejném prostranství.</w:t>
      </w:r>
    </w:p>
    <w:p>
      <w:pPr>
        <w:pStyle w:val="Normal"/>
        <w:ind w:left="525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bíháním hospodářských zvířat po veřejném prostranství se rozumí jakýkoliv pohyb hospodářských zvířat po veřejném prostranství, vyjma jejich přesunu pod dohledem na pastvu a zpět.</w:t>
      </w:r>
      <w:r>
        <w:rPr/>
        <w:t xml:space="preserve">                                                          </w:t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ind w:left="851" w:right="0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0" w:hanging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 Hospodářskými zvířaty se pro potřebu této vyhlášky rozumí následující druhy zvířat : skot, kůň, ovce, koza, kur domácí, kachna, krůta, hus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V případě, že dojde ke znečištění veřejného prostranství psem nebo hospodářským zvířetem, je jeho držitel povinen bez zbatečného odkladu způsobenou nečistotu vhodným způsobem odstrani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</w:rPr>
        <w:t>Užívání veřejního prostranstv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93" w:right="0" w:hanging="99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a veřejných prostranství je zakázáno :</w:t>
      </w:r>
    </w:p>
    <w:p>
      <w:pPr>
        <w:pStyle w:val="Normal"/>
        <w:ind w:left="993" w:right="0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dstavovat vraky vozide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anovat mimo vyhrazená mí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mezení činností, které by mohly narušit veřejný pořádek v obci nebo být v rozporu s dobrými mravy, ochranou bezpečnosti, zdraví a majet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Činností, která by mohla narušit veřejný pořádek v obci,  j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ušení nočního klidu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užívání hlučných strojů a zařízení v nevhodnou dobu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  <w:b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Omezení činností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709" w:right="0" w:hanging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Noční klid je dobou od 22.00 hodin do 06.00 hodin. V této době je každý povinen zachovat klid a omezit hlučné projev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0" w:hanging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Osoby uvedené v článku 2 jsou povinny zdržet se o nedělích a státem uznaných dnech pracovního klidu veškerých prací spojených s užíváním zařízení a přístrojů způsobujících hluk (sekaček na trávu, motorových pil, cirkulárek, křovinořezů a pod.).                                                                                V případech, kdy neděle a státem uznaný den pracovního klidu na sebe navazují, se toto omezení vztahuje pouze na neděli, ve dnech státem uznaného pracovního klidu platí omezení uvedené v bodu č. 3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709" w:right="0" w:hanging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. Osoby uvedené v článku 2 jsou povinny zdržet se o sobotách do 7.00 hodin a od 20.00 hodin veškerých prací spojených s užíváním zařízení a přístrojů přístrojů způsobujících hluk (sekaček na trávu, motorových pil, cirkulárek, křovinořezů a pod.).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  <w:b/>
        </w:rPr>
        <w:t>Čl. 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                                                                  </w:t>
      </w:r>
      <w:r>
        <w:rPr>
          <w:rFonts w:cs="Arial" w:ascii="Arial" w:hAnsi="Arial"/>
          <w:b/>
        </w:rPr>
        <w:t>Sank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rušení povinností stanovených touto vyhláškou se u fyzických osob posuzuje jako přestupek, nejde-li o jinný správní delikt postižitelný podle zvláštních předpisů nebo o trestní čin 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Kontrolu dodržování této vyhlášky, jakož i opatření k nápravě zjištěných nedostatků bude provádět obec Heřmaň.</w:t>
      </w:r>
    </w:p>
    <w:p>
      <w:pPr>
        <w:pStyle w:val="Normal"/>
        <w:ind w:left="567" w:right="0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0" w:hanging="56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  <w:b/>
        </w:rPr>
        <w:t>Čl. 9</w:t>
      </w:r>
    </w:p>
    <w:p>
      <w:pPr>
        <w:pStyle w:val="Normal"/>
        <w:ind w:left="567" w:right="0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ší se Obecně závazná vyhláška obce Heřmaň č. 2/2004 o pravidlech pro pohyb psů na veřejném prostranství a o zabezpečení veřejného pořádku a čistoty v obci ze dne 29. 10. 200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3"/>
        <w:rPr>
          <w:rFonts w:ascii="Arial" w:hAnsi="Arial" w:cs="Arial"/>
          <w:i w:val="false"/>
          <w:i w:val="false"/>
          <w:sz w:val="24"/>
        </w:rPr>
      </w:pPr>
      <w:r>
        <w:rPr/>
        <w:t xml:space="preserve">                                          </w:t>
      </w:r>
      <w:r>
        <w:rPr>
          <w:rFonts w:cs="Arial" w:ascii="Arial" w:hAnsi="Arial"/>
          <w:i w:val="false"/>
          <w:sz w:val="24"/>
        </w:rPr>
        <w:t>Čl. 10</w:t>
      </w:r>
    </w:p>
    <w:p>
      <w:pPr>
        <w:pStyle w:val="Zkladntextodsazen3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Zkladntextodsazen3"/>
        <w:ind w:left="0" w:right="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Tato Obecně závazná vyhláška nabývá účinnosti patnáctým dnem po vyhlášení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................................                                                  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>Jan Šuster, v.r.,</w:t>
      </w:r>
      <w:r>
        <w:rPr>
          <w:rFonts w:cs="Arial" w:ascii="Arial" w:hAnsi="Arial"/>
        </w:rPr>
        <w:t>místostarosta                                Ing. Václav Pexa, v.r., star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Vyvěšeno na úřední desce dne :  22. 9. 2016            Sejmuto dne : 8.10.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5895</wp:posOffset>
                </wp:positionH>
                <wp:positionV relativeFrom="paragraph">
                  <wp:posOffset>116840</wp:posOffset>
                </wp:positionV>
                <wp:extent cx="52482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5pt,9.2pt" to="399.3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odsazen3"/>
        <w:ind w:left="284" w:right="0" w:hanging="284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  <w:vertAlign w:val="superscript"/>
        </w:rPr>
        <w:t xml:space="preserve">1  </w:t>
      </w:r>
      <w:r>
        <w:rPr>
          <w:rFonts w:cs="Arial" w:ascii="Arial" w:hAnsi="Arial"/>
          <w:b w:val="false"/>
          <w:i w:val="false"/>
          <w:sz w:val="24"/>
        </w:rPr>
        <w:t>Veřejným prostranstvím jsou podle § 34 zákona č. 128/2000 Sb., o obcích (obecní zřízení), ve znění pozdějších předpisů , všechna náměstí, ulice, tržiště, chodníky, veřejná zeleň, parky a další prostory přístupné každému bez omezení, tedy sloužící obecnému užívání, a to bez ohledu na vlastnictví k tomuto prostoru.</w:t>
      </w:r>
    </w:p>
    <w:p>
      <w:pPr>
        <w:pStyle w:val="Zkladntextodsazen3"/>
        <w:ind w:left="851" w:right="0" w:hanging="851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Zkladntextodsazen3"/>
        <w:ind w:left="851" w:right="0" w:hanging="851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  <w:vertAlign w:val="superscript"/>
        </w:rPr>
        <w:t xml:space="preserve">2  </w:t>
      </w:r>
      <w:r>
        <w:rPr>
          <w:rFonts w:cs="Arial" w:ascii="Arial" w:hAnsi="Arial"/>
          <w:b w:val="false"/>
          <w:i w:val="false"/>
          <w:sz w:val="24"/>
        </w:rPr>
        <w:t>Zákon č. 200/1990 Sb., o přestupcích, ve znění pozdějších předpisů.</w:t>
      </w:r>
    </w:p>
    <w:p>
      <w:pPr>
        <w:pStyle w:val="Zkladntextodsazen3"/>
        <w:ind w:left="851" w:right="0" w:hanging="851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6610" cy="3619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50"/>
                            <w:gridCol w:w="1188"/>
                            <w:gridCol w:w="405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05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8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mez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ánk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05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05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8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5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28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.00138888888888889in,0.00138888888888889in,0.00138888888888889in,0.00138888888888889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50"/>
                      <w:gridCol w:w="1188"/>
                      <w:gridCol w:w="405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05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8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mez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ánk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05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05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8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5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885"/>
        </w:tabs>
        <w:ind w:left="8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85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lang w:val="de-DE"/>
    </w:rPr>
  </w:style>
  <w:style w:type="character" w:styleId="ZpatChar">
    <w:name w:val="Zápatí Char"/>
    <w:basedOn w:val="Standardnpsmoodstavce"/>
    <w:qFormat/>
    <w:rPr>
      <w:sz w:val="24"/>
      <w:lang w:val="de-DE"/>
    </w:rPr>
  </w:style>
  <w:style w:type="character" w:styleId="BezmezerChar">
    <w:name w:val="Bez mezer Char"/>
    <w:basedOn w:val="Standardnpsmoodstavce"/>
    <w:qFormat/>
    <w:rPr>
      <w:rFonts w:ascii="Calibri" w:hAnsi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  <w:style w:type="paragraph" w:styleId="Zkladntextodsazen3">
    <w:name w:val="Základní text odsazený 3"/>
    <w:basedOn w:val="Normal"/>
    <w:qFormat/>
    <w:pPr>
      <w:ind w:left="2694" w:right="0" w:hanging="1985"/>
    </w:pPr>
    <w:rPr>
      <w:b/>
      <w:i/>
      <w:sz w:val="32"/>
      <w:lang w:val="cs-CZ"/>
    </w:rPr>
  </w:style>
  <w:style w:type="paragraph" w:styleId="TextBodyIndent">
    <w:name w:val="Body Text Indent"/>
    <w:basedOn w:val="Normal"/>
    <w:pPr>
      <w:ind w:left="993" w:right="0" w:hanging="993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1276" w:right="0" w:hanging="1276"/>
    </w:pPr>
    <w:rPr>
      <w:rFonts w:ascii="Arial" w:hAnsi="Arial"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7:04:00Z</dcterms:created>
  <dc:creator>neuvedeno</dc:creator>
  <dc:description/>
  <dc:language>en-US</dc:language>
  <cp:lastModifiedBy/>
  <cp:lastPrinted>2003-07-15T09:47:00Z</cp:lastPrinted>
  <dcterms:modified xsi:type="dcterms:W3CDTF">2023-11-09T11:09:33Z</dcterms:modified>
  <cp:revision>7</cp:revision>
  <dc:subject/>
  <dc:title>Podlešáková</dc:title>
</cp:coreProperties>
</file>