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cs="Arial"/>
        </w:rPr>
      </w:pPr>
      <w:r>
        <w:rPr>
          <w:rFonts w:cs="Arial"/>
        </w:rPr>
        <w:t>Obec Voděrady</w:t>
        <w:br/>
        <w:t>Zastupitelstvo obce Voděrady</w:t>
      </w:r>
    </w:p>
    <w:p>
      <w:pPr>
        <w:pStyle w:val="Textbody1"/>
        <w:pBdr>
          <w:bottom w:val="single" w:sz="6" w:space="1" w:color="000000"/>
        </w:pBdr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40080" cy="7385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Cs w:val="24"/>
        </w:rPr>
        <w:t xml:space="preserve">Zastupitelstvo obce Voděrady se na svém zasedání dne 24. října 2024 usneslo vydat na základě § 59 odst. 4 zákona č. 541/2020 Sb., o odpadech (dále jen „zákon </w:t>
        <w:br/>
        <w:t>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Úvodní ustanovení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ato vyhláška stanovuje obecní systém odpadového hospodářství na území obce Voděrady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okamžiku, kdy osoba zapojená do obecního systému odloží movitou věc nebo odpad, 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iologické odpady rostlinného původu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lasty včetně PET lahví (dále jen „plasty“)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  <w:sz w:val="24"/>
          <w:szCs w:val="24"/>
        </w:rPr>
        <w:t>Sklo čiré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  <w:sz w:val="24"/>
          <w:szCs w:val="24"/>
        </w:rPr>
        <w:t>Sklo barevné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</w:rPr>
      </w:pPr>
      <w:r>
        <w:rPr>
          <w:rFonts w:cs="Arial" w:ascii="Arial" w:hAnsi="Arial"/>
          <w:bCs/>
          <w:color w:val="000000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xtil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ěsný komunální odpad.</w:t>
      </w:r>
    </w:p>
    <w:p>
      <w:pPr>
        <w:pStyle w:val="Normal"/>
        <w:ind w:left="786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ěsným komunálním odpadem se rozumí zbylý komunální odpad po stanoveném vytřídění podle odstavce 1 písm. a) až j).</w:t>
      </w:r>
    </w:p>
    <w:p>
      <w:pPr>
        <w:pStyle w:val="TextBodyIndent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Soustřeďování třídě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pír, plasty, sklo čiré, sklo barevné, kovy, textil, se soustřeďují do </w:t>
      </w:r>
      <w:r>
        <w:rPr>
          <w:rFonts w:cs="Arial" w:ascii="Arial" w:hAnsi="Arial"/>
          <w:bCs/>
        </w:rPr>
        <w:t>zvláštních sběrných nádob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vláštní sběrné nádoby jsou umístěny na stanovištích uvedených na webových stránkách obce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4"/>
      </w:r>
      <w:r>
        <w:rPr>
          <w:rFonts w:cs="Arial" w:ascii="Arial" w:hAnsi="Arial"/>
          <w:szCs w:val="24"/>
        </w:rPr>
        <w:t>.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360" w:hanging="0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Cs w:val="24"/>
        </w:rPr>
        <w:t xml:space="preserve">Zvláštní sběrné nádoby jsou barevně odlišeny a případně označeny příslušnými </w:t>
        <w:br/>
        <w:t xml:space="preserve">      nápisy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lasty,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Čiré sklo, černá barva nádoby a bílá barva víka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arevné 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ovy, hnědá barva nádoby a černá barva vík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xtil, barva bíl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iologické odpady rostlinného původu, sběrná nádoba s nápisem „bioodpad“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Biologický odpad rostlinného původu lze také odevzdávat ve sběrném místě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na adrese firmy VOSPOL, spol. s r. o., Přepychy 80, 517 32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lé oleje a tuky se odkládají v uzavřené plastové lahvi na víko nádoby určené k soustřeďování směsného komunálního odpadu a jsou odvezeny svozovou firmou ve svozový den ze stanovišť nacházejících se u jednotlivých nemovitostí na svozové trase. Harmonogram svozu (včetně informací o svozové trase) je uveden na webových stránkách obc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pír, plasty, čiré a barevné sklo, kovy, jedlé oleje a tuky lze také odevzdávat ve sběrném dvoře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, který je umístěn na adrese v Poříčí 286, Soln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eastAsia="Arial" w:cs="Arial" w:ascii="Arial" w:hAnsi="Arial"/>
          <w:b/>
          <w:bCs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Cs w:val="24"/>
          <w:u w:val="none"/>
        </w:rPr>
        <w:t>Soustřeďování nebezpečných složek komunálního odpadu a objemného odpadu</w:t>
      </w:r>
    </w:p>
    <w:p>
      <w:pPr>
        <w:pStyle w:val="Normal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běr a svoz nebezpečných složek komunálního odpadu je zajišťován minimálně dvakrát ročně jejich odebíráním na předem vyhlášených přechodných stanovištích přímo do zvláštních sběrných nádob k tomuto sběru určených. Informace o sběru jsou zveřejňovány oznámením ve vývěskách obecního úřadu, místním rozhlasem v každé části obce, na webu obc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bezpečný odpad lze také odevzdávat ve sběrném dvoře, který je umístěn na adrese V Poříčí 286, 517 01 Solnice, v rámci jeho provozní dob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Objemný odpad lze odevzdávat ve sběrném dvoře, který je umístěn na adrese V Poříčí 286, 517 01 Solnice, v rámci jeho provozní doby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</w:rPr>
      </w:pPr>
      <w:r>
        <w:rPr>
          <w:rFonts w:eastAsia="Arial" w:cs="Arial" w:ascii="Arial" w:hAnsi="Arial"/>
          <w:i/>
          <w:color w:val="00B0F0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</w:rPr>
      </w:pPr>
      <w:r>
        <w:rPr>
          <w:rFonts w:cs="Arial" w:ascii="Arial" w:hAnsi="Arial"/>
          <w:b/>
          <w:i/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numPr>
          <w:ilvl w:val="0"/>
          <w:numId w:val="8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ěsný komunální odpad se shromažďuje do sběrných nádob. Pro účely této vyhlášky se sběrnými nádobami rozumějí: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Cs w:val="24"/>
        </w:rPr>
        <w:t xml:space="preserve">typizované sběrné nádoby: popelnice 110 l kovová, popelnice 120 l plastová, popelnice 240 l plastová, </w:t>
      </w:r>
    </w:p>
    <w:p>
      <w:pPr>
        <w:pStyle w:val="NormlnIMP"/>
        <w:numPr>
          <w:ilvl w:val="0"/>
          <w:numId w:val="7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adkové koše, které jsou umístěny na veřejných prostranstvích v obci, sloužící pro odkládání drobného směsného komunálního odpadu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ind w:left="72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ustřeďování směsného komunálního odpadu podléhá požadavkům stanoveným v čl. 3 odst. 5 a 6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novuje se povinnost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both"/>
        <w:rPr/>
      </w:pPr>
      <w:r>
        <w:rPr>
          <w:rFonts w:cs="Arial" w:ascii="Arial" w:hAnsi="Arial"/>
        </w:rPr>
        <w:t>a) obstarat si dostatečné množství sběrných nádob uvedeného typu a objemu k odložení směsného komunálního odpadu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b) v den svozu přistavit sběrnou nádobu na určené místo svozové trasy.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ší se obecně závazná vyhláška obce Voděrady, č. 2/2021, o stanovení obecního systému odpadového hospodářství, ze dne 25. listopadu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dnem 1. ledna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....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Bc. Michal Hejna v.r.                                                             Ondřej Kovaříček v.r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starosta</w:t>
        <w:tab/>
        <w:t xml:space="preserve">   místostarosta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ww.obec-voderady.cz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obec má odběr smluvně zajiště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obec má odběr smluvně zajištěn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žádání lze smluvně domluvit přistavení kontejner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Svozový kalendář je zveřejněn na webových stránkách ob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u w:val="none"/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u w:val="non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color w:val="000000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Arial" w:hAnsi="Arial" w:eastAsia="PingFang SC" w:cs="Arial Unicode MS"/>
      <w:b/>
      <w:bCs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PingFang SC" w:cs="Arial Unicode MS"/>
      <w:b/>
      <w:bCs/>
      <w:kern w:val="2"/>
      <w:lang w:eastAsia="zh-CN" w:bidi="hi-IN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Arial" w:hAnsi="Arial" w:eastAsia="Arial" w:cs="Ari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01:00Z</dcterms:created>
  <dc:creator>DA210036</dc:creator>
  <dc:description/>
  <cp:keywords/>
  <dc:language>en-US</dc:language>
  <cp:lastModifiedBy>Účet Microsoft</cp:lastModifiedBy>
  <cp:lastPrinted>2021-11-03T15:09:00Z</cp:lastPrinted>
  <dcterms:modified xsi:type="dcterms:W3CDTF">2024-10-25T11:48:00Z</dcterms:modified>
  <cp:revision>17</cp:revision>
  <dc:subject/>
  <dc:title>Vzor obecně závazné vyhlášky obce o stanovení systému shromažďování, sběru, přepravy, třídění, využívání a odstraňování komuná</dc:title>
</cp:coreProperties>
</file>