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MYSLOČ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ysloč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Mysločovice se na svém zasedání dne 8. března 2021 bodem 3. usnesení </w:t>
        <w:br/>
        <w:t xml:space="preserve">č. XXXIV/202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Mysločovice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Slalnk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lineRule="auto" w:line="312" w:before="120" w:after="0"/>
        <w:ind w:left="426" w:hanging="426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rávce poplatku rozhodnutím zakáže plátci oznámené plnění evidenční povinnosti ve 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Při plnění evidenční povinnosti ve zjednodušeném rozsahu se v evidenční knize vedou   pouze </w:t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 Kč za každý započatý den pobytu, s výjimkou dne jeho počátku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měsí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spacing w:lineRule="auto" w:line="312"/>
        <w:ind w:left="567" w:hanging="567"/>
        <w:jc w:val="both"/>
        <w:rPr>
          <w:rFonts w:ascii="Arial" w:hAnsi="Arial" w:cs="Arial"/>
          <w:i/>
          <w:i/>
          <w:color w:val="0070C0"/>
          <w:sz w:val="20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lineRule="auto" w:line="312" w:before="36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obce č. 9/2019 o místním poplatku z pobytu, ze dne </w:t>
        <w:br/>
        <w:t>9. prosince 2019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dubna 2021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tr Jurášek v. r. </w:t>
        <w:tab/>
        <w:t>Pavel Žák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0. března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26. 3. 2021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0:00Z</dcterms:created>
  <dc:creator>Žemlová Hana, JUDr.</dc:creator>
  <dc:description/>
  <cp:keywords/>
  <dc:language>en-US</dc:language>
  <cp:lastModifiedBy>ucetni@myslocovice.cz</cp:lastModifiedBy>
  <cp:lastPrinted>2019-09-23T10:46:00Z</cp:lastPrinted>
  <dcterms:modified xsi:type="dcterms:W3CDTF">2023-10-18T10:47:00Z</dcterms:modified>
  <cp:revision>6</cp:revision>
  <dc:subject/>
  <dc:title>Metodický materiál</dc:title>
</cp:coreProperties>
</file>