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Nedělišt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č. 2/2010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 stanovení koeficientu daně z nemovitostí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  <w:sz w:val="24"/>
        </w:rPr>
        <w:t xml:space="preserve">Zastupitelstvo obce Neděliště se na svém zasedání dne 28.6.2010 usnesením č.3/2010  usneslo vydat na základě § 6 odst.4 písm.b) a § 11 odst.3 zákona č.338/1992 Sb., o dani z nemovitostí, ve znění pozdějších předpisů, a v souladu s § 10 písm. d) a § 84 odst. 2 písm. h) zákona č. 128/2000 Sb., o obcích (obecní zřízení) , tuto obecně závaznou vyhlášku: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tavby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U staveb pro individuální rekreaci a rodinných domů využívaných pro individuální rekreaci a u staveb, které plní doplňkovou funkci k těmto stavbám, s výjimkou garáží, se násobí základní sazba daně, případně sazba daně zvýšená podle § 11 odst.2 zákona č.338/1992 Sb.,o dani z nemovitostí, ve znění pozdějších předpisů, koeficientem ve výši 1,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Tato obecně závazná vyhláška nabývá platnosti patnáctým dnem následujícím po dni jejího vyhlášení s účinností ode dne 1.ledna 2011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Čl.3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Tato vyhláška ruší obecně závaznou vyhlášku č.1/94 ze dne 25.1.199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Josef Michálek                                                                                 Ing.Luboš Podlipný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yvěšeno na úřední desce dne: 29.6.2010 </w:t>
      </w:r>
    </w:p>
    <w:p>
      <w:pPr>
        <w:pStyle w:val="Normal"/>
        <w:rPr>
          <w:bCs/>
        </w:rPr>
      </w:pPr>
      <w:r>
        <w:rPr>
          <w:bCs/>
        </w:rPr>
        <w:t xml:space="preserve">Sejmuto z úřední desky dne: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Odstavec1"/>
        <w:spacing w:before="0" w:after="0"/>
        <w:ind w:hanging="0"/>
        <w:rPr/>
      </w:pPr>
      <w:r>
        <w:rPr>
          <w:vertAlign w:val="superscript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12:00Z</dcterms:created>
  <dc:creator>Standard</dc:creator>
  <dc:description/>
  <dc:language>en-US</dc:language>
  <cp:lastModifiedBy>WinXP</cp:lastModifiedBy>
  <cp:lastPrinted>2010-05-04T15:34:00Z</cp:lastPrinted>
  <dcterms:modified xsi:type="dcterms:W3CDTF">2010-06-22T15:12:00Z</dcterms:modified>
  <cp:revision>2</cp:revision>
  <dc:subject/>
  <dc:title>Obec …………</dc:title>
</cp:coreProperties>
</file>