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M ě s t y s  V č e l á k o 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723900" cy="883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7" r="-1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 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yse Včelákov se na svém zasedání dne 26. 4. 2021 usnesením </w:t>
        <w:br/>
        <w:t xml:space="preserve">č. 180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Městys Včelákov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úřad městys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0 dnů od zahájení činnosti spočívající v poskytování úplatného pobytu. Ukončení této činnosti plátce ohlásí správci poplatku ve lhůtě 1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(4)</w:t>
        <w:tab/>
        <w:t xml:space="preserve">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za předchozí pololetí kalendářního roku nejpozději do 5. dne následujíc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Ruší se obecně závazná vyhláška č. 4/2019, o místním poplatku z pobyt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7. 12. 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15. dnem po dni jejího vyhlášení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gr. Roman Pacetti </w:t>
        <w:tab/>
        <w:t xml:space="preserve">   Jan Pejch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5. 5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V&#269;el&#225;kov_znak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6:00Z</dcterms:created>
  <dc:creator>Žemlová Hana, JUDr.</dc:creator>
  <dc:description/>
  <cp:keywords/>
  <dc:language>en-US</dc:language>
  <cp:lastModifiedBy>Marcela Blažková</cp:lastModifiedBy>
  <cp:lastPrinted>2019-09-23T10:46:00Z</cp:lastPrinted>
  <dcterms:modified xsi:type="dcterms:W3CDTF">2021-05-04T05:17:00Z</dcterms:modified>
  <cp:revision>4</cp:revision>
  <dc:subject/>
  <dc:title>Metodický materiál</dc:title>
</cp:coreProperties>
</file>