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OBECNĚ  ZÁVAZNÁ  VYHLÁŠKA OBCE ŽIL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. 1/200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stanovení místního koeficientu pro výpočet daně z nemovit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Zastupitelstvo obce Žilina se na svém veřejném zasedání dne 13. 7. 2009 usnesením číslo 1 usneslo vydat na základě ustanovení § 12 zákona č. 338/1992 Sb. o dani z nemovitosti, v platném znění a ustanovení § 84 odst. 2 písmena h zákona č. 128/200 Sb., o obcích (obecní zřízení), v platném znění 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 á s t   p r v n í</w:t>
      </w:r>
    </w:p>
    <w:p>
      <w:pPr>
        <w:pStyle w:val="Heading2"/>
        <w:rPr/>
      </w:pPr>
      <w:r>
        <w:rPr/>
        <w:t>Místní koefic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území obce Žilina se stanovuje místní koeficient, kterým se násobí daňová povinnost poplatníka za jednotlivé druhy pozemků, staveb, samostatných nebytových prostorů a za byty, popřípadě jejich soubory, ve výši 2 (slovy dv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 á s t     d r u h 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Tato obecně závazná vyhláška nabývá účinnosti dnem 1. ledn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dislava     E v a n o v á</w:t>
        <w:tab/>
        <w:tab/>
        <w:tab/>
        <w:tab/>
        <w:tab/>
        <w:tab/>
        <w:t xml:space="preserve">Božena     H o r e š o v s k á </w:t>
      </w:r>
    </w:p>
    <w:p>
      <w:pPr>
        <w:pStyle w:val="Normal"/>
        <w:rPr/>
      </w:pPr>
      <w:r>
        <w:rPr/>
        <w:t xml:space="preserve">       </w:t>
      </w:r>
      <w:r>
        <w:rPr/>
        <w:t>místostarostka</w:t>
        <w:tab/>
        <w:tab/>
        <w:tab/>
        <w:tab/>
        <w:tab/>
        <w:tab/>
        <w:tab/>
        <w:tab/>
        <w:t>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becního úřadu dne: 14. 7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obecního úřadu dne: 29. 7. 200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pacing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40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3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36:00Z</dcterms:created>
  <dc:creator>Unknown User</dc:creator>
  <dc:description/>
  <cp:keywords/>
  <dc:language>en-US</dc:language>
  <cp:lastModifiedBy>OÚ Žilina</cp:lastModifiedBy>
  <cp:lastPrinted>2009-07-13T14:57:00Z</cp:lastPrinted>
  <dcterms:modified xsi:type="dcterms:W3CDTF">2009-07-15T06:07:00Z</dcterms:modified>
  <cp:revision>11</cp:revision>
  <dc:subject/>
  <dc:title>VZOR  OBECNĚ  ZÁVAZNÉ  VYHLÁŠKY</dc:title>
</cp:coreProperties>
</file>