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Nevid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Nevid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Nevid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1, o místním poplatku za odkládání komunálního odpadu z nemovité věci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evid se na svém zasedání dne 16.1. 2024 usnesením č.1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Nevid č</w:t>
      </w:r>
      <w:r>
        <w:rPr>
          <w:rFonts w:cs="Arial" w:ascii="Arial" w:hAnsi="Arial"/>
          <w:color w:val="000000"/>
          <w:sz w:val="22"/>
          <w:szCs w:val="22"/>
        </w:rPr>
        <w:t xml:space="preserve">. 2/2021, o místním poplatku za odkládání komunálního odpadu z nemovité věci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4 – Ohlašovací povinnost se ruší odst. 1 až 6 a nahrazují se textem:</w:t>
      </w:r>
    </w:p>
    <w:p>
      <w:pPr>
        <w:pStyle w:val="Sla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l. 4</w:t>
      </w:r>
    </w:p>
    <w:p>
      <w:pPr>
        <w:pStyle w:val="Nzvy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hlašovací povin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latník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i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6 – Sazba poplatku se stávající text ruší a nahrazuje se textem: „</w:t>
      </w:r>
      <w:r>
        <w:rPr>
          <w:rFonts w:cs="Arial" w:ascii="Arial" w:hAnsi="Arial"/>
          <w:i/>
          <w:sz w:val="22"/>
          <w:szCs w:val="22"/>
        </w:rPr>
        <w:t>Sazba poplatku činí 0,90 Kč za l.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, 6, 7 a 8 se přečíslovávají na 4, 5, 6 a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, 11 a 12 se přečíslovávají na 8, 9 a 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ng. Martin Tomášů </w:t>
        <w:tab/>
        <w:t xml:space="preserve">    Jan Bera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starosta  </w:t>
        <w:tab/>
        <w:t>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cp:keywords/>
  <dc:language>en-US</dc:language>
  <cp:lastModifiedBy>mtomasu</cp:lastModifiedBy>
  <cp:lastPrinted>2020-12-03T10:05:00Z</cp:lastPrinted>
  <dcterms:modified xsi:type="dcterms:W3CDTF">2024-02-16T10:52:00Z</dcterms:modified>
  <cp:revision>21</cp:revision>
  <dc:subject/>
  <dc:title>Vzor obecně závazné vyhlášky obce o stanovení systému shromažďování, sběru, přepravy, třídění, využívání a odstraňování komuná</dc:title>
</cp:coreProperties>
</file>