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0487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40"/>
          <w:szCs w:val="40"/>
        </w:rPr>
        <w:t>Město Janovice nad Úhlavou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NĚ ZÁVAZNÁ VYHLÁŠ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č. 02/2015,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terou se zrušuje Obecně závazná vyhláška č. 01/2007 </w:t>
      </w:r>
      <w:r>
        <w:rPr>
          <w:rFonts w:cs="Arial" w:ascii="Calibri" w:hAnsi="Calibri"/>
          <w:b/>
          <w:bCs/>
        </w:rPr>
        <w:t xml:space="preserve">o stanovení okruhu vzdáleností,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v němž nesmí být povoleno provozování výherních hracích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přístrojů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Města Janovice nad Úhlavou se na svém zasedání dne 21.12.2015 usnesením č. 73/2015 usneslo vydat na základě § 84 odst. 2 písm. h) zákona č. 128/2000 Sb., o obcích (obecní zřízení)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uto obecně závaznou vyhlášku: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</w:rPr>
        <w:t>Článek 1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rušuje se Obecně závazná vyhláška č. 01</w:t>
      </w:r>
      <w:r>
        <w:rPr>
          <w:rFonts w:cs="Calibri" w:ascii="Calibri" w:hAnsi="Calibri"/>
          <w:iCs/>
        </w:rPr>
        <w:t>/2007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Cs/>
        </w:rPr>
        <w:t>o stanovení okruhu vzdáleností, v němž nesmí být povoleno provozování výherních hracích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přístrojů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ánek 1</w:t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Tato vyhláška nabývá účinnosti patnáctým dnem po dni vyhlášení.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.............................................................                                     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VDr. Ladislav Vyskočil, místostarosta</w:t>
        <w:tab/>
        <w:tab/>
        <w:tab/>
        <w:t>Mgr. Michal Linhart, starost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Zveřejněno na úřední desce:</w:t>
        <w:tab/>
        <w:t>22.12.2015</w:t>
        <w:tab/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ejmuto z úřední desky:</w:t>
        <w:tab/>
        <w:t>06.01.2016</w:t>
      </w:r>
    </w:p>
    <w:p>
      <w:pPr>
        <w:pStyle w:val="TextBody"/>
        <w:tabs>
          <w:tab w:val="clear" w:pos="708"/>
          <w:tab w:val="left" w:pos="5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2:00Z</dcterms:created>
  <dc:creator>Ponocny</dc:creator>
  <dc:description/>
  <cp:keywords/>
  <dc:language>en-US</dc:language>
  <cp:lastModifiedBy>STAROSTA</cp:lastModifiedBy>
  <cp:lastPrinted>2015-12-01T12:55:00Z</cp:lastPrinted>
  <dcterms:modified xsi:type="dcterms:W3CDTF">2015-12-21T07:11:00Z</dcterms:modified>
  <cp:revision>8</cp:revision>
  <dc:subject/>
  <dc:title>VZOR č</dc:title>
</cp:coreProperties>
</file>