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olehoš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</w:t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617220" cy="6775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19" r="-13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hyperlink r:id="rId4">
        <w:r>
          <w:rPr>
            <w:rFonts w:cs="Arial" w:ascii="Arial" w:hAnsi="Arial"/>
            <w:b/>
            <w:sz w:val="22"/>
            <w:szCs w:val="22"/>
          </w:rPr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č. 1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Bolehošť se na svém zasedání dne 04.03. 2021 usnesení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č. 3/2/2021 usneslo vydat na základě § 14 zákona č. 565/1990 Sb., o místních poplatcích, ve znění pozdějších předpisů (dále jen „zákon o místních poplatcích“), a 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Bolehošť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Cs w:val="24"/>
        </w:rPr>
        <w:t>Evidenční povinnost ve zjednodušeném rozsahu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5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za uplynulé kalendářní čtvrtletí nejpozději do 15. dne následujícího kalendářního čtvrt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Slalnk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Slalnk"/>
        <w:spacing w:before="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lalnk"/>
        <w:spacing w:before="0" w:after="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Ruší se obecně závazná vyhláška č. 4/2020, o místním poplatku z pobytu, ze dne 29. 4. 2020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15. dnem po dni jejího vyhlášení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n Baše </w:t>
        <w:tab/>
        <w:t>Jakub Šimerd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</w:t>
      </w:r>
      <w:r>
        <w:rPr>
          <w:rFonts w:cs="Arial" w:ascii="Arial" w:hAnsi="Arial"/>
          <w:sz w:val="22"/>
          <w:szCs w:val="22"/>
        </w:rPr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řejnění bylo shodně provedeno na elektronické úřední desc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1419"/>
        </w:tabs>
        <w:ind w:left="1419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1419"/>
        </w:tabs>
        <w:ind w:left="1419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ons.wikimedia.org/wiki/File:Znak_obce_Boleho&#353;&#357;.jpg" TargetMode="External"/><Relationship Id="rId4" Type="http://schemas.openxmlformats.org/officeDocument/2006/relationships/hyperlink" Target="https://commons.wikimedia.org/wiki/File:Coat_of_arms_of_Nov&#253;_Hr&#225;dek.gif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3:00Z</dcterms:created>
  <dc:creator>Žemlová Hana, JUDr.</dc:creator>
  <dc:description/>
  <cp:keywords/>
  <dc:language>en-US</dc:language>
  <cp:lastModifiedBy>Jakub Šimerda</cp:lastModifiedBy>
  <cp:lastPrinted>2019-09-23T10:46:00Z</cp:lastPrinted>
  <dcterms:modified xsi:type="dcterms:W3CDTF">2021-03-05T07:44:00Z</dcterms:modified>
  <cp:revision>3</cp:revision>
  <dc:subject/>
  <dc:title>Metodický materiál</dc:title>
</cp:coreProperties>
</file>