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3561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b/>
        </w:rPr>
        <w:t>OBEC SKLEN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klen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stupitelstvo obce Sklené se na svém zasedání dne 12. prosince 2022 usnesením č. 5/20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Sklené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Sklené.</w:t>
      </w:r>
      <w:r>
        <w:rPr>
          <w:rStyle w:val="Znakypropoznmkupodarou"/>
          <w:rStyle w:val="FootnoteAnchor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Znakypropoznmkupodarou"/>
          <w:rStyle w:val="FootnoteAnchor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</w:rPr>
        <w:footnoteReference w:id="5"/>
      </w:r>
    </w:p>
    <w:p>
      <w:pPr>
        <w:pStyle w:val="Slalnk"/>
        <w:spacing w:before="480" w:after="60"/>
        <w:ind w:left="4185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Znakypropoznmkupodarou"/>
          <w:rStyle w:val="FootnoteAnchor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750,- Kč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 w:before="12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platek je splatný jednorázově, a to nejpozději do 31. 3. příslušného kalendářního roku nebo ve dvou stejných splátkách, které jsou splatné do 31. 3. a do 31. 7. příslušného kalendářního roku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v období mezi daty uvedenými v odst. 1, je poplatek splatný jednorázově ve lhůtě splatnosti druhé splátky podle odst. 1. Vznikne-li poplatková povinnost po uplynutí lhůty splatnosti druhé splátky podle odst 1, je poplatek splatný jednorázově do 30 dnů ode dne vzniku poplatkové povinnosti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Znakypropoznmkupodarou"/>
          <w:rStyle w:val="FootnoteAnchor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/>
      </w:pPr>
      <w:r>
        <w:rPr>
          <w:color w:val="00000A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e déle než 12 po sobě jdoucích kalendářních měsíců zdržuje mimo území obce,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v kalendářním roce platby poplatku dosáhne nejvýše 14 let věku,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je přihlášená v sídle ohlašovny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becního úřadu,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dosáhne v kalendářním roce platby poplatku 65 a více let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3)</w:t>
      </w:r>
      <w:r>
        <w:rPr>
          <w:rFonts w:cs="Arial" w:ascii="Arial" w:hAnsi="Arial"/>
          <w:sz w:val="22"/>
          <w:szCs w:val="22"/>
        </w:rPr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Znakypropoznmkupodarou"/>
          <w:rStyle w:val="FootnoteAnchor"/>
        </w:rPr>
        <w:footnoteReference w:id="15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</w:rPr>
        <w:footnoteReference w:id="1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Znakypropoznmkupodarou"/>
          <w:rStyle w:val="FootnoteAnchor"/>
        </w:rPr>
        <w:footnoteReference w:id="18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>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right="0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ypropoznmkupodarou"/>
          <w:rStyle w:val="FootnoteAnchor"/>
        </w:rPr>
        <w:footnoteReference w:id="1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ypropoznmkupodarou"/>
          <w:rStyle w:val="FootnoteAnchor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21, o místním poplatku za obecní systém odpadového hospodářství,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 12. 2021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color w:val="1A4BD6"/>
          <w:sz w:val="22"/>
          <w:szCs w:val="22"/>
        </w:rPr>
      </w:pPr>
      <w:r>
        <w:rPr>
          <w:rFonts w:cs="Arial" w:ascii="Arial" w:hAnsi="Arial"/>
          <w:b/>
          <w:bCs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..........................................</w:t>
        <w:tab/>
        <w:t>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ichaela Frolová</w:t>
        <w:tab/>
        <w:t>Jolana Kouři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 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? </w:t>
      </w:r>
      <w:r>
        <w:rPr>
          <w:rStyle w:val="Footnotereference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přihlášení k trvalému pobytu podle zákona o evidenci obyvatel, nebo  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ohlášení místa pobytu podle zákona o pobytu cizinců na území České republiky, zákona o azylu nebo zákona o dočasné ochraně cizinců, jde-li o cizin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kterému byl povolen trvalý pobyt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který na území České republiky pobývá přechodně po dobu delší než 3 měsí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kterému byla udělena mezinárodní ochrana nebo jde o cizince požívajícího dočasné ochrany cizinců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Style w:val="Footnotereference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WWZnakypropoznmkupodarou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2 zákona o místních poplatcích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§ 14a odst. 3 zákona o místních poplatcích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WWZnakypropoznmkupodarou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 odst. 5 a § 12 zákona č. 133/2000 Sb., o evidenci obyvatel a rodných číslech, ve znění pozdějších předpisů</w:t>
      </w:r>
    </w:p>
  </w:footnote>
  <w:footnote w:id="1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6 zákona o místních poplatcích</w:t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WWZnakypropoznmkupodarou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WWZnakypropoznmkupodarou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8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WWZnakypropoznmkupodarou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9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20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0"/>
      <w:sz w:val="20"/>
      <w:szCs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0"/>
      <w:sz w:val="20"/>
      <w:szCs w:val="22"/>
      <w:vertAlign w:val="baseline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left="0" w:right="0" w:hanging="0"/>
    </w:pPr>
    <w:rPr>
      <w:rFonts w:ascii="Cambria" w:hAnsi="Cambria" w:cs="Cambr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numPr>
        <w:ilvl w:val="0"/>
        <w:numId w:val="0"/>
      </w:numPr>
      <w:spacing w:before="360" w:after="60"/>
      <w:ind w:left="0" w:right="0" w:hanging="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  <w:ind w:left="0" w:right="0" w:hanging="0"/>
    </w:pPr>
    <w:rPr/>
  </w:style>
  <w:style w:type="paragraph" w:styleId="Oddstavcevlncch">
    <w:name w:val="Oddstavce v článcích"/>
    <w:basedOn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left="0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3:00Z</dcterms:created>
  <dc:creator>Mgr. Lukáš Toman</dc:creator>
  <dc:description/>
  <cp:keywords/>
  <dc:language>en-US</dc:language>
  <cp:lastModifiedBy>uživatel</cp:lastModifiedBy>
  <cp:lastPrinted>2021-12-13T12:04:00Z</cp:lastPrinted>
  <dcterms:modified xsi:type="dcterms:W3CDTF">2022-12-13T11:43:00Z</dcterms:modified>
  <cp:revision>3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