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ČERNĚVES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Černěves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Černěves č. 2/2021,</w:t>
      </w:r>
    </w:p>
    <w:p>
      <w:pPr>
        <w:pStyle w:val="NormlnIMP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Černěves se na svém zasedání dne 15. 12. 2021 usnesením č. 7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obce Černěves (dále jen „obec“) včetně nakládání </w:t>
      </w:r>
      <w:r>
        <w:rPr>
          <w:rFonts w:cs="Arial" w:ascii="Arial" w:hAnsi="Arial"/>
          <w:bCs/>
          <w:sz w:val="22"/>
          <w:szCs w:val="22"/>
        </w:rPr>
        <w:t>s komunálními odpady vznikajícími na území obce při činnosti právnických a podnikajících fyzických osob, které se do obecního systému zapojí na základě písemné smlouv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, který předává do obecního systému, odkládat na místa určená obcí v souladu s povinnostmi stanovenými pro daný druh, kategorii nebo materiál odpad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 okamžiku, kdy osoba zapojená do obecního systému odloží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dpad, s výjimkou výrobků s ukončenou životností, na místě obcí k tomuto účelu určeném, stává se obec vlastníkem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Čl. 2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ojmů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Pro potřeby této vyhlášky se charakterizují některé pojmy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Odpad</w:t>
      </w:r>
      <w:r>
        <w:rPr>
          <w:rFonts w:cs="Arial" w:ascii="Arial" w:hAnsi="Arial"/>
          <w:sz w:val="22"/>
          <w:szCs w:val="22"/>
          <w:lang w:eastAsia="en-US"/>
        </w:rPr>
        <w:t xml:space="preserve"> je každá movitá věc, které se osoba zbavuje, má úmysl nebo povinnost se jí zbavit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4"/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Komunální odpad </w:t>
      </w:r>
      <w:r>
        <w:rPr>
          <w:rFonts w:cs="Arial" w:ascii="Arial" w:hAnsi="Arial"/>
          <w:sz w:val="22"/>
          <w:szCs w:val="22"/>
          <w:lang w:eastAsia="en-US"/>
        </w:rPr>
        <w:t>je směsný a tříděný odpad z domácností, zejména papír a lepenka, sklo, kovy, plasty, biologický odpad, dřevo, textil, obaly, odpadní elektrická a elektronická zařízení, odpadní baterie a akumulátory, a objemný odpad, zejména matrace a nábytek, a dále směsný odpad a tříděný odpad z jiných zdrojů, pokud je co do povahy a složení podobný odpadu z domácností; komunální odpad nezahrnuje odpad z výroby, zemědělství, lesnictví, rybolovu, septiků, kanalizační sítě a čistíren odpadních vod, včetně kalů, vozidla na konci životnosti ani stavební a demoliční odpad.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5"/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Směsný komunální odpad </w:t>
      </w:r>
      <w:r>
        <w:rPr>
          <w:rFonts w:cs="Arial" w:ascii="Arial" w:hAnsi="Arial"/>
          <w:sz w:val="22"/>
          <w:szCs w:val="22"/>
          <w:lang w:eastAsia="en-US"/>
        </w:rPr>
        <w:t>je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zbylý komunální odpad po stanoveném vytřídění podle čl. 3 písm. a) až h) této vyhlášky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Biologický odpad rostlinného původu</w:t>
      </w:r>
      <w:r>
        <w:rPr>
          <w:rFonts w:cs="Arial" w:ascii="Arial" w:hAnsi="Arial"/>
          <w:sz w:val="22"/>
          <w:szCs w:val="22"/>
          <w:lang w:eastAsia="en-US"/>
        </w:rPr>
        <w:t xml:space="preserve"> je biologický odpad, který neobsahuje biologický odpad živočišného původu, ani s ním nepřišel do kontaktu. Biologický odpad je biologicky rozložitelný odpad ze zahrad a veřejné zeleně, potravinový a kuchyňský odpad z domácností, kanceláří, restaurací, velkoobchodu, jídelen, stravovacích nebo maloobchodních zařízení a srovnatelný odpad ze zařízení potravinářského průmyslu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Objemný odpad </w:t>
      </w:r>
      <w:r>
        <w:rPr>
          <w:rFonts w:cs="Arial" w:ascii="Arial" w:hAnsi="Arial"/>
          <w:sz w:val="22"/>
          <w:szCs w:val="22"/>
          <w:lang w:eastAsia="en-US"/>
        </w:rPr>
        <w:t xml:space="preserve">je takový odpad, který s ohledem na své rozměry či hmotnost nelze odkládat do zvláštních sběrných nádob určených pro soustřeďování směsného komunálního odpadu. Jedná se např. o nábytek, matrace, koberce, linolea, lyže, dveře apod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Místem k odkládání komunálního odpadu </w:t>
      </w:r>
      <w:r>
        <w:rPr>
          <w:rFonts w:cs="Arial" w:ascii="Arial" w:hAnsi="Arial"/>
          <w:sz w:val="22"/>
          <w:szCs w:val="22"/>
          <w:lang w:eastAsia="en-US"/>
        </w:rPr>
        <w:t>jsou: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4"/>
          <w:numId w:val="9"/>
        </w:numPr>
        <w:suppressAutoHyphens w:val="true"/>
        <w:autoSpaceDE w:val="false"/>
        <w:spacing w:lineRule="auto" w:line="276" w:before="120" w:after="120"/>
        <w:ind w:left="1066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běrné nádoby</w:t>
      </w:r>
      <w:r>
        <w:rPr>
          <w:rFonts w:cs="Arial" w:ascii="Arial" w:hAnsi="Arial"/>
          <w:sz w:val="22"/>
          <w:szCs w:val="22"/>
          <w:lang w:eastAsia="en-US"/>
        </w:rPr>
        <w:t xml:space="preserve"> - typizované nádoby k soustřeďování odpadu, nádoby o objemu 110, 120 a 240 litrů, velkoobjemové kontejnery, koše na směsný komunální odpad a pytle na směsný komunální odpad s logem svozové firmy;</w:t>
      </w:r>
    </w:p>
    <w:p>
      <w:pPr>
        <w:pStyle w:val="Normal"/>
        <w:widowControl w:val="false"/>
        <w:numPr>
          <w:ilvl w:val="4"/>
          <w:numId w:val="9"/>
        </w:numPr>
        <w:suppressAutoHyphens w:val="true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astávky mobilního sběru odpadů</w:t>
      </w:r>
      <w:r>
        <w:rPr>
          <w:rFonts w:cs="Arial" w:ascii="Arial" w:hAnsi="Arial"/>
          <w:sz w:val="22"/>
          <w:szCs w:val="22"/>
          <w:lang w:eastAsia="en-US"/>
        </w:rPr>
        <w:t>. Mobilní sběr je svoz předem určených složek komunálního odpadu ve stanovených termínech a daných místech (termíny a místa svozu jsou zveřejňovány na úřední desce, obecním rozhlasem a roznáškou letáků do schránek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Stanoviště sběrných nádob </w:t>
      </w:r>
      <w:r>
        <w:rPr>
          <w:rFonts w:cs="Arial" w:ascii="Arial" w:hAnsi="Arial"/>
          <w:sz w:val="22"/>
          <w:szCs w:val="22"/>
          <w:lang w:eastAsia="en-US"/>
        </w:rPr>
        <w:t>je prostor, kde jsou sběrné nádoby trvale nebo přechodně umístěny za účelem dalšího nakládání s komunálním odpadem. Stanoviště sběrných nádob jsou individuální nebo společná pro více uživatelů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plasty a nápojové kartony,</w:t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drobné kovy (pouze obalový a drobný kovový odpad),</w:t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ostatní kovy (všechny kovy, vč. obalového a drobného kovového odpadu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iologický odpad rostlinného původ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widowControl w:val="false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Soustřeďování papíru, plastu a nápojového kartonu, skla, drobných a ostatních kovů, jedlých olejů a tuků a biologických odpadů rostlinného původu</w:t>
      </w:r>
    </w:p>
    <w:p>
      <w:pPr>
        <w:pStyle w:val="Heading2"/>
        <w:keepNext w:val="false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 w:before="0" w:after="120"/>
        <w:ind w:left="426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ísta pro soustřeďování odpadů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/>
        <w:ind w:left="1077" w:hanging="357"/>
        <w:jc w:val="both"/>
        <w:rPr/>
      </w:pPr>
      <w:r>
        <w:rPr>
          <w:rFonts w:cs="Arial" w:ascii="Arial" w:hAnsi="Arial"/>
          <w:b/>
          <w:iCs/>
          <w:sz w:val="22"/>
          <w:szCs w:val="22"/>
          <w:lang w:eastAsia="en-US"/>
        </w:rPr>
        <w:t>papír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/>
        <w:ind w:left="1434" w:hanging="357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podzemní kontejnery s modrým nápisem PAPÍR umístěné na veřejných prostranstvích – u kulturního domu čp. 72 a na návsi (naproti čp. 24)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120" w:after="0"/>
        <w:ind w:left="1077" w:hanging="357"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plasty a nápojové kartony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/>
        <w:ind w:left="1434" w:hanging="357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podzemní kontejnery se žlutým nápisem PLASTY A NÁPOJOVÉ KARTONY umístěné na veřejných prostranstvích – u kulturního domu čp. 72 a na návsi (naproti čp. 24)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120" w:after="0"/>
        <w:ind w:left="1077" w:hanging="357"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sklo </w:t>
      </w:r>
    </w:p>
    <w:p>
      <w:pPr>
        <w:pStyle w:val="Normal"/>
        <w:widowControl w:val="false"/>
        <w:ind w:left="1080" w:hanging="0"/>
        <w:jc w:val="both"/>
        <w:rPr/>
      </w:pPr>
      <w:r>
        <w:rPr>
          <w:rFonts w:cs="Arial" w:ascii="Arial" w:hAnsi="Arial"/>
          <w:iCs/>
          <w:sz w:val="22"/>
          <w:szCs w:val="22"/>
          <w:lang w:eastAsia="en-US"/>
        </w:rPr>
        <w:t>podzemní kontejnery se zeleným nápisem SKLO umístěné na veřejných prostranstvích – u kulturního domu čp. 72 a na návsi (naproti čp. 24)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240" w:after="0"/>
        <w:ind w:left="1077" w:hanging="357"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drobné kovy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077" w:hanging="0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nádoby černé barvy o objemu 1100 l s šedým nápisem KOVY umístěné na veřejných prostranstvích – u kulturního domu čp. 72 a na návsi (naproti čp. 24)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240" w:after="0"/>
        <w:ind w:left="1077" w:hanging="357"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ostatní kovy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 xml:space="preserve">sběr probíhá 1x ročně v rámci mobilního sběru objemného odpadu;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240" w:after="0"/>
        <w:ind w:left="1077" w:hanging="357"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jedlé oleje a tuky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nádoba červené barvy o objemu 120 l s nápisem JEDLÉ OLEJE A TUKY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  <w:lang w:eastAsia="en-US"/>
        </w:rPr>
        <w:t>umístěná na veřejném prostranství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  <w:lang w:eastAsia="en-US"/>
        </w:rPr>
        <w:t>u kulturního domu čp. 72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240" w:after="0"/>
        <w:ind w:left="1077" w:hanging="357"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biologický odpad rostlinného původu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velkoobjemový kontejner umístěný na veřejném prostranství u hasičárn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 w:before="240" w:after="120"/>
        <w:ind w:left="426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o zvláštních sběrných nádob je zakázáno ukládat jiné složky komunálních odpadů, než pro které jsou určen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 w:before="0" w:after="120"/>
        <w:ind w:left="426" w:hanging="357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Zvláštní sběrné nádoby je povinnost plnit tak, aby je bylo možno uzavřít a odpad z nich při manipulaci nevypadával. Pokud to umožňuje povaha odpadu, je nutno objem odpadu před jeho odložením do sběrné nádoby minimalizovat. U odpadů z obalů (např. PET lahve, plastové obaly, nápojové kartony, kartonové obaly) je každý povinen před vložením do nádoby zmenšit jejich objem (např. rozložením, stlačením, rozřezáním apod.)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sz w:val="22"/>
          <w:szCs w:val="22"/>
          <w:highlight w:val="yellow"/>
          <w:lang w:eastAsia="en-US"/>
        </w:rPr>
      </w:r>
    </w:p>
    <w:p>
      <w:pPr>
        <w:pStyle w:val="Heading2"/>
        <w:keepNext w:val="false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5</w:t>
      </w:r>
    </w:p>
    <w:p>
      <w:pPr>
        <w:pStyle w:val="Heading2"/>
        <w:keepNext w:val="false"/>
        <w:widowControl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Sběr nebezpečného odpadu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nebezpečného odpadu je zajišťován 2x ročně mobilním sběrem. Odpad je odebírán přímo obsluhou na přechodném stanovišti na návsi (naproti čp. 24) do zvláštních sběrných nádob k tomuto sběru určených. Informace o sběru jsou zveřejňovány na úřední desce, obecním rozhlasem a roznáškou letáků do schránek.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4 odst. 2 a 3.</w:t>
      </w:r>
    </w:p>
    <w:p>
      <w:pPr>
        <w:pStyle w:val="Normal"/>
        <w:widowControl w:val="false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Heading2"/>
        <w:keepNext w:val="false"/>
        <w:widowControl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běr objemného odpad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objemného odpadu je zajišťován 1x ročně mobilním sběrem. Odpad je odebírán přímo obsluhou dům od domu a předáván přímo do sběrných nádob k tomuto sběru určených. Informace o sběru jsou zveřejňovány na úřední desce, obecním rozhlasem a roznáškou letáků do schránek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objemného odpadu podléhá požadavkům stanoveným v čl. 4 odst. 2 a 3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keepNext w:val="false"/>
        <w:widowControl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oustřeďování směsného komunálního odpadu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odkládání směsného komunálního odpadu lze používat tyto sběrné nádoby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88" w:before="120" w:after="0"/>
        <w:ind w:left="709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ypizované nádoby o objemu 110 l, 120 a 240 l zpravidla černé barvy označené logem svozové firmy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88" w:before="120" w:after="0"/>
        <w:ind w:left="709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lastové pytle označené logem svozové firmy, které slouží pro mimořádnou produkci směsného komunálního odpadu u objektů s přidělenou typizovanou nádobou dle písm.) a; zavázané pytle se umístí v den svozu k typizovaným nádobám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88" w:before="120" w:after="0"/>
        <w:ind w:left="709" w:hanging="284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odpadkové koše, které jsou umístěny na veřejných prostranstvích, sloužící pro odkládání drobného směsného komunálního odpadu za účelem udržování čistoty veřejného prostranství; odpadkové koše umístěné na veřejném prostranství nejsou určeny pro ukládání komunálního odpadu pocházejícího z domácností a z činnosti právnických osob a fyzických osob oprávněných k podnikání a k ukládání uličních smetků.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zapojené do obecního systému ukládají směsný komunální odpad do sběrných nádob, které jsou určeny pro jejich potřebu.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oustřeďování směsného komunálního odpadu podléhá požadavkům stanoveným v čl. 4 odst. 2. a 3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běrné nádoby lze využívat pouze k účelu, pro který jsou určeny. Do sběrných nádob je zakázáno odkládat jiné složky komunálních odpadů, než pro které jsou jednotlivé nádoby určeny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akázáno odpad ve sběrných nádobách udupávat nebo zhutňovat.</w:t>
      </w:r>
    </w:p>
    <w:p>
      <w:pPr>
        <w:pStyle w:val="Normal"/>
        <w:widowControl w:val="false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keepNext w:val="false"/>
        <w:widowControl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s komunálními odpady dle čl. 3 písm. a), b), c), d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předávají tyto odpady dle odstavce 2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zapojení se do obecního systému - místa pro soustřeďování odpadů dle čl. 4 odst. 1 písm. a), b), c), d)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72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pír </w:t>
      </w:r>
    </w:p>
    <w:p>
      <w:pPr>
        <w:pStyle w:val="Normal"/>
        <w:widowControl w:val="false"/>
        <w:numPr>
          <w:ilvl w:val="1"/>
          <w:numId w:val="14"/>
        </w:numPr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by na veřejném prostranství - u kulturního domu čp. 72 a na návsi (naproti čp. 24)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sty a nápojové kartony  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by na veřejném prostranství - u kulturního domu čp. 72 a na návsi (naproti čp. 24)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o </w:t>
      </w:r>
      <w:r>
        <w:rPr>
          <w:rFonts w:cs="Arial" w:ascii="Arial" w:hAnsi="Arial"/>
          <w:sz w:val="22"/>
          <w:szCs w:val="22"/>
        </w:rPr>
        <w:t>(pouze obalové sklo)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by na veřejném prostranství - u kulturního domu čp. 72 a na návsi (naproti čp. 24)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obné kovy </w:t>
      </w:r>
      <w:r>
        <w:rPr>
          <w:rFonts w:cs="Arial" w:ascii="Arial" w:hAnsi="Arial"/>
          <w:sz w:val="22"/>
          <w:szCs w:val="22"/>
        </w:rPr>
        <w:t>(pouze obalový a drobný kovový odpad)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by na veřejném prostranství – u kulturního domu čp. 72 a na návsi (naproti čp. 24);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le ceníku zveřejněného na webových stránkách obce.</w:t>
      </w:r>
      <w:r>
        <w:rPr>
          <w:rFonts w:cs="Arial" w:ascii="Arial" w:hAnsi="Arial"/>
          <w:iCs/>
          <w:color w:val="00B0F0"/>
          <w:sz w:val="22"/>
          <w:szCs w:val="22"/>
        </w:rPr>
        <w:t xml:space="preserve">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</w:t>
      </w:r>
      <w:r>
        <w:rPr>
          <w:rFonts w:cs="Arial" w:ascii="Arial" w:hAnsi="Arial"/>
          <w:color w:val="000000"/>
          <w:sz w:val="22"/>
          <w:szCs w:val="22"/>
        </w:rPr>
        <w:t>írá jednorázově, a to převodem na účet, popř. v hotovosti na obecním úřadě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Černěves č. 1/2015 ze dne 5. 5. 2015, kterou se stanoví systému shromažďování, sběru, přepravy, třídění, využívání a odstraňování komunálních odpadů území obce Černěves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2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…….…………..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</w:t>
      </w:r>
      <w:r>
        <w:rPr>
          <w:rFonts w:cs="Arial" w:ascii="Arial" w:hAnsi="Arial"/>
          <w:bCs/>
          <w:i/>
          <w:sz w:val="22"/>
          <w:szCs w:val="22"/>
        </w:rPr>
        <w:t>Tomáš Pilný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    </w:t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 xml:space="preserve">Jitka Dyrynková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 xml:space="preserve">                   starostka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6.12.2021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Sejmuto z úřední desky obecního úřadu dne: 31.12.2021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4 odst. 1 </w:t>
      </w:r>
      <w:r>
        <w:rPr>
          <w:color w:val="000000"/>
        </w:rPr>
        <w:t xml:space="preserve">zákona č. 541/2020 Sb., o odpadech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1 odst. 2 písm. a) </w:t>
      </w:r>
      <w:r>
        <w:rPr>
          <w:color w:val="000000"/>
        </w:rPr>
        <w:t xml:space="preserve">zákona č. 541/2020 Sb., o odpadech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krétní druhy odpadů, se kterými se právnická a podnikající fyzická osoba zapojí do obecního systému a způsob zapojení bude specifikován ve smlouv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0:00Z</dcterms:created>
  <dc:creator>DA210036</dc:creator>
  <dc:description/>
  <cp:keywords/>
  <dc:language>en-US</dc:language>
  <cp:lastModifiedBy>Obec Černěves</cp:lastModifiedBy>
  <cp:lastPrinted>2021-12-13T09:56:00Z</cp:lastPrinted>
  <dcterms:modified xsi:type="dcterms:W3CDTF">2024-10-14T07:10:00Z</dcterms:modified>
  <cp:revision>2</cp:revision>
  <dc:subject/>
  <dc:title>Vzor obecně závazné vyhlášky obce o stanovení systému shromažďování, sběru, přepravy, třídění, využívání a odstraňování komuná</dc:title>
</cp:coreProperties>
</file>