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to Tanval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ně závazná vyhláš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a Tanval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. 1/2006,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kterou se zrušuje Obecně závazná vyhláška Města Tanvald č. 1/2002 </w:t>
      </w:r>
      <w:r>
        <w:rPr>
          <w:b/>
        </w:rPr>
        <w:t>o vytvoření a použití účelových prostředků „Fondu na zlepšení úrovně bydlení“ na území města Tanva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stupitelstvo města Tanvald se na svém zasedání dne 15.2.2006 usnesením č. VIII./1 usneslo vydat na základě § 84 odst. 2 písm. i) zákona č. 128/2000 Sb., o obcích (obecní zřízení)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. 1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rušuje se Obecně závazná vyhláška </w:t>
      </w:r>
      <w:r>
        <w:rPr>
          <w:bCs/>
        </w:rPr>
        <w:t xml:space="preserve">Města Tanvald č. 1/2002 </w:t>
      </w:r>
      <w:r>
        <w:rPr/>
        <w:t>o vytvoření a použití účelových prostředků „Fondu na zlepšení úrovně bydlení“ na území města Tanvald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>Tato obecně závazná vyhláška nabývá účinnosti dnem 3. března 2006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Petr Polák v.r.                                                                              Miroslav Tůma v.r.</w:t>
      </w:r>
    </w:p>
    <w:p>
      <w:pPr>
        <w:pStyle w:val="Normal"/>
        <w:rPr/>
      </w:pPr>
      <w:r>
        <w:rPr/>
        <w:t xml:space="preserve">        </w:t>
      </w:r>
      <w:r>
        <w:rPr/>
        <w:t>starosta                                                                                        1. místo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16.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Arial Unicode MS;Arial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rFonts w:eastAsia="Arial Unicode MS;Arial" w:cs="Arial Unicode MS;Arial"/>
      <w:b/>
      <w:bCs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4:00Z</dcterms:created>
  <dc:creator>Eva Schejbalová</dc:creator>
  <dc:description/>
  <cp:keywords/>
  <dc:language>en-US</dc:language>
  <cp:lastModifiedBy>Kráslová Eva</cp:lastModifiedBy>
  <cp:lastPrinted>2006-02-17T07:53:00Z</cp:lastPrinted>
  <dcterms:modified xsi:type="dcterms:W3CDTF">2023-05-10T12:40:00Z</dcterms:modified>
  <cp:revision>24</cp:revision>
  <dc:subject/>
  <dc:title>V Z O R    písemnosti </dc:title>
</cp:coreProperties>
</file>