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LHO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Lho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orní Lhota č. 2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obecního systému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orní Lhota se na svém zasedání dne 15.12.2021 usnesením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68/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orní Lho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 xml:space="preserve"> rostlinného původu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íl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odpad.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 včetně PET lahví, skla, kovů, biologického odpadu rostlinného původu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 a velkoobjemové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 na plast včetně PET lahví jsou sváženy od jednotlivých nemovitostí 1x měsíčně, dle harmonogramu svozu uvedeného na informačních vývěskách obce a webových stránkách ob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Odstavecseseznamem"/>
        <w:numPr>
          <w:ilvl w:val="0"/>
          <w:numId w:val="7"/>
        </w:numPr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Sběrné nádoby na papír jsou umístěny na </w:t>
      </w:r>
      <w:r>
        <w:rPr>
          <w:rFonts w:eastAsia="Times New Roman" w:cs="Arial" w:ascii="Arial" w:hAnsi="Arial"/>
          <w:lang w:eastAsia="cs-CZ"/>
        </w:rPr>
        <w:t>stanovištích u č.p. 27, 71, 75, 135,140,151,176,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běrné nádoby na sklo bílé a barevné jsou umístěny u č.p. 27, 71, 75, 140,151, 176,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běrná nádoba na jedlé oleje a tuky je umístěna v areálu obecního dvoru u č.p.156,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ejnery na kovy jsou umístěny v areálu obecního dvoru u č.p.156,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ejner na biologický odpad rostlinného původu je umístěn v areálu obecního dvoru u č.p.156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PET lahve, pytle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bílá-bílé sklo, zelená- barevné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Kovy, </w:t>
      </w:r>
      <w:r>
        <w:rPr>
          <w:rFonts w:cs="Arial" w:ascii="Arial" w:hAnsi="Arial"/>
          <w:bCs/>
        </w:rPr>
        <w:t>kontejner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á s nápisem JEDLÉ OLEJE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rozhlase, webových stránkách a vývěskách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v místním rozhlase, na webových stránkách a vývěskách obce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ntejnery 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           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) až i) odkládají na místa pro určená touto vyhláškou. Stanoviště sběrných nádob na odpad dle čl. 2 odst. 1 písm. j) je u jednotlivých  provozoven a to v den svozu dle harmonogramu zveřejněného na webových stránkách ob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 schváleného zastupitelstvem obce a zveřejněného na webových stránkách ob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</w:r>
      <w:r>
        <w:rPr>
          <w:rFonts w:cs="Arial" w:ascii="Arial" w:hAnsi="Arial"/>
          <w:sz w:val="22"/>
          <w:szCs w:val="22"/>
        </w:rPr>
        <w:t>Úhrada se vybírá převodem na účet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na základě vystavené faktur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3/2019 o stanovení systému shromažďování, sběru, přepravy, třídění, využívání a odstraňování komunálních odpadů a nakládání se stavebním odpadem na území obce Horní Lhota ze dne 16.12.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</w:t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Pospíšil</w:t>
        <w:tab/>
        <w:tab/>
        <w:tab/>
        <w:tab/>
        <w:tab/>
        <w:tab/>
        <w:tab/>
        <w:t>Ing. Josef Šenovský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4:00Z</dcterms:created>
  <dc:creator>DA210036</dc:creator>
  <dc:description/>
  <cp:keywords/>
  <dc:language>en-US</dc:language>
  <cp:lastModifiedBy>Radka Vašinová</cp:lastModifiedBy>
  <cp:lastPrinted>2021-11-19T10:56:00Z</cp:lastPrinted>
  <dcterms:modified xsi:type="dcterms:W3CDTF">2023-01-09T10:24:00Z</dcterms:modified>
  <cp:revision>2</cp:revision>
  <dc:subject/>
  <dc:title>Vzor obecně závazné vyhlášky obce o stanovení systému shromažďování, sběru, přepravy, třídění, využívání a odstraňování komuná</dc:title>
</cp:coreProperties>
</file>