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821055" cy="821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MĚSTO BOCHOV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STUPITELSTVO MĚSTA BOCHO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Obecně závazná vyhláška města Bochov č. 3/202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azu požívání alkoholických nápojů na veřejném prostra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Bochov se na svém zasedání dne 15.9.2022 usnesením č. UZM/5/71/22 usneslo vydat v souladu s ust. § 10 písm. a)  a § 84 odst. 2) písm. h) zákona č. 128/2000 Sb., o obcích (obecní zřízení), ve znění pozdějších předpisů, vydat tuto obecně závaznou vyhláš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cí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/>
        <w:t xml:space="preserve"> </w:t>
      </w:r>
      <w:r>
        <w:rPr>
          <w:sz w:val="22"/>
          <w:szCs w:val="22"/>
        </w:rPr>
        <w:t>Předmětem této obecně závazné vyhlášky je zákaz požívání alkoholických nápojů ‚neboť se jedná činnost, která by mohla narušit veřejný pořádek ve městě nebo být v rozporu s dobrými mravy, ochranou bezpečnosti, zdraví a majetk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Cílem této obecně závazné vyhlášky v rámci zabezpečení místních záležitostí veřejného pořádku je vymezit některá místa veřejného prostranství, na kterých se zakazuje konzumovat alkoholické nápo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zení pojmů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řejným prostranstvím jsou všechna náměstí, ulice, tržiště, chodníky, veřejná zeleň, parky, podchody, nadchody a další prostory přístupné každému bez omezení tedy sloužící obecnému užívání, a to bez ohledu na vlastnictví k tomuto prostor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az požívání alkoholických nápojů na veřejném prostranství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 Zakazuje se konzumace alkoholu na vymezených plochách veřejného prostranství ve městě Bochov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Vymezené plochy se zákazem požívání alkoholických nápojů na veřejném prostranství jsou uvedeny v příloze č. 1, která je nedílnou součástí této vyhlášk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pacing w:val="-1"/>
        </w:rPr>
      </w:pPr>
      <w:r>
        <w:rPr>
          <w:sz w:val="22"/>
          <w:szCs w:val="22"/>
        </w:rPr>
        <w:t xml:space="preserve">(3) </w:t>
      </w:r>
      <w:r>
        <w:rPr>
          <w:spacing w:val="-1"/>
        </w:rPr>
        <w:t>Zákaz</w:t>
      </w:r>
      <w:r>
        <w:rPr>
          <w:spacing w:val="-9"/>
        </w:rPr>
        <w:t xml:space="preserve"> </w:t>
      </w:r>
      <w:r>
        <w:rPr>
          <w:spacing w:val="-1"/>
        </w:rPr>
        <w:t>konzumace</w:t>
      </w:r>
      <w:r>
        <w:rPr>
          <w:spacing w:val="-11"/>
        </w:rPr>
        <w:t xml:space="preserve"> </w:t>
      </w:r>
      <w:r>
        <w:rPr>
          <w:spacing w:val="-1"/>
        </w:rPr>
        <w:t>alkoholu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>
          <w:spacing w:val="-1"/>
        </w:rPr>
        <w:t>nevztahuje:</w:t>
      </w:r>
    </w:p>
    <w:p>
      <w:pPr>
        <w:pStyle w:val="Normal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  <w:t>a) při poskytování pohostinských služeb včetně provozování cukráren, kaváren a vináren, pokud v rámci těchto služeb jsou prodávány alkoholické nápoje na částech veřejných prostranství, která se nacházejí před stálými provozovnami těchto podnikatelů a jsou určeny k tomuto účelu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pacing w:val="-1"/>
        </w:rPr>
        <w:t>b) při stánkovém prodeji uskutečňovaném při veřejných akcí (poutě, zvláštní trhy apod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činnos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uboš Chalupný </w:t>
        <w:tab/>
        <w:t>Miroslav Egert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ístostarosta</w:t>
        <w:tab/>
        <w:t>starosta</w:t>
      </w:r>
      <w:r>
        <w:br w:type="page"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bCs/>
          <w:sz w:val="22"/>
          <w:szCs w:val="22"/>
        </w:rPr>
        <w:t xml:space="preserve"> k obecně závazné vyhlášce o zákazu požívání alkoholických nápojů na veřejném prostranství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mezení míst, kde je zákaz požívání alkoholu na veřejném prostranstv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</w:rPr>
        <w:t>Areál kolem Základní školy v Bochově – poz.p.č. 4279/1 v k.ú Boch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městí Míru v Bochově – poz.p.č. 4697/1 v k.ú. Bochov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2:00Z</dcterms:created>
  <dc:creator>DA210036</dc:creator>
  <dc:description/>
  <cp:keywords/>
  <dc:language>en-US</dc:language>
  <cp:lastModifiedBy>Egert Miroslav - starosta města Bochov</cp:lastModifiedBy>
  <cp:lastPrinted>2022-09-08T18:53:00Z</cp:lastPrinted>
  <dcterms:modified xsi:type="dcterms:W3CDTF">2022-10-03T17:15:00Z</dcterms:modified>
  <cp:revision>6</cp:revision>
  <dc:subject/>
  <dc:title>OZV_3_2022_alkohol_zakaz</dc:title>
</cp:coreProperties>
</file>