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70865" cy="697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ěsto Horní Benešov, Masarykova 32, 793 12 Horní Benešov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ecně závazná vyhláška města Horní Benešov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regulaci provozování hazardních her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astupitelstvo města Horní Benešov se na svém zasedání dne 04.09.2023 usnesením č. 68/6-23.2. usneslo vydat na základě ustanovení § 10 písm. a) a § 84 odst. 2 písm. h) zákona č. 128/2000 Sb., </w:t>
        <w:br/>
        <w:t>o obcích (obecní zřízení), ve znění pozdějších předpisů, a v souladu s ustanovením § 12 odst. 1 zákona č. 186/2016 Sb., o hazardních hrách, tuto obecně závaznou vyhlášku (dále jen „vyhláška“)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íl vyhlášky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Cílem vyhlášky je omezení společenských rizik vyplývajících z provozování některých hazardních her, zejména zvýšení ochrany dětí, mladistvých, snadno ovlivnitelných a sociálně slabých osob před škodlivými a nebezpečnými dopady hraní hazardních her, které mohou </w:t>
        <w:br/>
        <w:t xml:space="preserve">ve svých důsledcích vést k činnostem narušujícím veřejný pořádek, zejména pokojné soužití občanů a klidný spánek, či být v rozporu s dobrými mravy, ochranou bezpečnosti, zdraví </w:t>
        <w:br/>
        <w:t>a maje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2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ákaz provozování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ozování binga, technické hry, živé hry a turnaje malého rozsahu je na celém území obce zakázá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chodné ustanovení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Bingo, technickou hru, živou hru a turnaje malého rozsahu povolené přede dnem nabytí účinnosti této vyhlášky lze provozovat nejdéle do doby platnosti vydaného povolení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rušovací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Zrušuje se obecně závazná vyhláška č. 2/2011, o stanovení veřejně přístupných míst, na kterých </w:t>
        <w:br/>
        <w:t xml:space="preserve">je provozování výherních hracích přístrojů včetně interaktivních terminálů zakázáno, </w:t>
        <w:br/>
        <w:t>ze dne 14.12.2011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inno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</w:t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c. Miroslav Petr</w:t>
        <w:tab/>
        <w:tab/>
        <w:tab/>
        <w:tab/>
        <w:tab/>
        <w:tab/>
        <w:t xml:space="preserve">   </w:t>
        <w:tab/>
        <w:tab/>
        <w:t xml:space="preserve">     Ing. Pavel Köni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ístostarosta</w:t>
        <w:tab/>
        <w:tab/>
        <w:tab/>
        <w:tab/>
        <w:tab/>
        <w:tab/>
        <w:tab/>
        <w:t xml:space="preserve">                                       staros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40" w:right="141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96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17:00Z</dcterms:created>
  <dc:creator>pc</dc:creator>
  <dc:description/>
  <cp:keywords/>
  <dc:language>en-US</dc:language>
  <cp:lastModifiedBy>Tomáš Kozelek</cp:lastModifiedBy>
  <cp:lastPrinted>2023-09-20T11:13:00Z</cp:lastPrinted>
  <dcterms:modified xsi:type="dcterms:W3CDTF">2023-09-20T09:13:00Z</dcterms:modified>
  <cp:revision>3</cp:revision>
  <dc:subject/>
  <dc:title>Město Horní Benešov</dc:title>
</cp:coreProperties>
</file>