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 xml:space="preserve">Příloha </w:t>
      </w:r>
      <w:r>
        <w:rPr>
          <w:rFonts w:eastAsia="Calibri" w:cs="Calibri" w:ascii="Calibri" w:hAnsi="Calibri"/>
          <w:b/>
          <w:lang w:eastAsia="en-US"/>
        </w:rPr>
        <w:t xml:space="preserve">k Obecně závazné vyhlášce obce Plískov o místním poplatku za užívání veřejného prostranství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 xml:space="preserve">Specifikace pozemků, podléhajících poplatku z užívání veřejného prostranství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  <w:t>dle článku 3: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tbl>
      <w:tblPr>
        <w:tblW w:w="794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55"/>
      </w:tblGrid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oř. čís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Parcela číslo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68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2/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2/4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62/5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29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19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2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2/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82/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5/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5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5/2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5/3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5/4</w:t>
              <w:tab/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75/6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94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2/1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2/37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42/39</w:t>
              <w:tab/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20:15:43Z</dcterms:created>
  <dc:creator/>
  <dc:description/>
  <dc:language>en-US</dc:language>
  <cp:lastModifiedBy/>
  <dcterms:modified xsi:type="dcterms:W3CDTF">2024-03-11T20:18:03Z</dcterms:modified>
  <cp:revision>1</cp:revision>
  <dc:subject/>
  <dc:title/>
</cp:coreProperties>
</file>