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2286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32"/>
        </w:rPr>
        <w:t>městys hvězdl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městyse Hvězdl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</w:rPr>
        <w:t>č. 2/2012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 městysi Hvězdl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Zastupitelstvo městyse Hvězdlice se na svém zasedání dne 12. 12. 2012 usnesením č. 6/8/2012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</w:rPr>
        <w:t>Na veřejných prostranstvích v městysi, vyznačených v příloze č. 1 - mapce k této obecně závazné vyhlášce, je možný volný pohyb psů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 volném pohybu psů dle odst. 1 musí být pes vybaven náhubkem a musí být pod neustálým dohledem a přímým vlivem osoby doprovázející psa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 ostatních veřejných prostranstvích v městysi je možný pohyb psů pouze na vodítku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ýše uvedená pravidla se nevztahují  pro psy služební a záchranářské při výkonu služby a záchranných prací a pro psy speciálně vycvičené jako průvodci zdravotně postižených osob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plnění povinností stanovených v odst. 1, 2 a 3 zajišťuje fyzická osoba, která má psa 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.  </w:t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</w:rPr>
        <w:t>Doprovázející osoba je povinna neprodleně odstranit znečištění způsobené psem na veřejném prostranství.</w:t>
      </w:r>
    </w:p>
    <w:p>
      <w:pPr>
        <w:pStyle w:val="Seznamoslovan"/>
        <w:numPr>
          <w:ilvl w:val="0"/>
          <w:numId w:val="0"/>
        </w:numPr>
        <w:ind w:lef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oslovan"/>
        <w:numPr>
          <w:ilvl w:val="0"/>
          <w:numId w:val="0"/>
        </w:numPr>
        <w:ind w:left="3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Tato obecně závazná vyhláška nabývá z důvodu naléhavého obecného zájmu účinnosti dnem  vyhláš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</w:t>
        <w:tab/>
        <w:t>………….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g. Antonín Přerovský </w:t>
        <w:tab/>
        <w:tab/>
        <w:tab/>
        <w:tab/>
        <w:t xml:space="preserve">                                Alois Kadlec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místostarosta </w:t>
        <w:tab/>
        <w:tab/>
        <w:tab/>
        <w:tab/>
        <w:tab/>
        <w:tab/>
        <w:t xml:space="preserve">                         star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řejněno na úřední desce: 13. 12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ňato z úřední desky: 2. 1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eřejněno na elektronické úřední desce: 13. 12.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ňato z elektronické úřední desky: 2. 1. 2013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sz w:val="18"/>
      </w:rPr>
      <w:t>1)</w:t>
    </w:r>
    <w:r>
      <w:rPr>
        <w:sz w:val="18"/>
      </w:rPr>
      <w:t xml:space="preserve"> § 34 zákona č. 128/2000 Sb., o obcích (obecní zřízení), ve znění pozdějších předpisů.</w:t>
    </w:r>
  </w:p>
  <w:p>
    <w:pPr>
      <w:pStyle w:val="Footer"/>
      <w:rPr/>
    </w:pPr>
    <w:r>
      <w:rPr>
        <w:rStyle w:val="FootnoteCharacters"/>
        <w:sz w:val="18"/>
      </w:rPr>
      <w:t>2)</w:t>
    </w:r>
    <w:r>
      <w:rPr>
        <w:sz w:val="18"/>
      </w:rPr>
      <w:t xml:space="preserve"> Fyzickou osobou se rozumí např. chovatel psa, jeho vlastník či doprovázející osoba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t>2</w:t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9:00Z</dcterms:created>
  <dc:creator>Jarmila Nešporová</dc:creator>
  <dc:description/>
  <cp:keywords/>
  <dc:language>en-US</dc:language>
  <cp:lastModifiedBy>PC</cp:lastModifiedBy>
  <cp:lastPrinted>2012-12-13T10:58:00Z</cp:lastPrinted>
  <dcterms:modified xsi:type="dcterms:W3CDTF">2024-11-22T12:09:00Z</dcterms:modified>
  <cp:revision>2</cp:revision>
  <dc:subject/>
  <dc:title>O b e c   Š a r d i c e</dc:title>
</cp:coreProperties>
</file>