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Ot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ovice č. 9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Otovi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27.11.2019 usnesením </w:t>
        <w:br/>
        <w:t xml:space="preserve">č. 77/19 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Otovice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 Otovicích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zizovaným způsobem zjistit z rejstříků nebo evidencí, do nichž má zřízen automaz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30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 sportovní  akce pořádané spolky, obecně prospěšnými společnostmi, českým červeným křížem, Obcí Otovice pro občany obce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 dle odst. 1 a  2, písm.a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le čl. 3 odst. 1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ndřich Beneš                                                                 Stefana Švec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1:00Z</dcterms:created>
  <dc:creator>Žemlová Hana, JUDr.</dc:creator>
  <dc:description/>
  <cp:keywords/>
  <dc:language>en-US</dc:language>
  <cp:lastModifiedBy>Obec</cp:lastModifiedBy>
  <cp:lastPrinted>2010-06-16T15:10:00Z</cp:lastPrinted>
  <dcterms:modified xsi:type="dcterms:W3CDTF">2019-12-16T13:18:00Z</dcterms:modified>
  <cp:revision>4</cp:revision>
  <dc:subject/>
  <dc:title>Metodický materiál</dc:title>
</cp:coreProperties>
</file>