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řízení obce Mel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 01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ržní řá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Melč přijalo na svém 35. zasedání dne 1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4.2014 usnesení č. 8/35 kterým vydává na základě § 18 odst. 1 a 3 zákona č. 455/1991 Sb., o živnostenském podnikání, ve znění pozdějších předpisů (dále jen „živnostenský zákon“), a v souladu s § 11, § 61 odst. 2 písm. a) a § 102 odst. 2 písm. d) zákona č. 128/2000 Sb., o obcích, ve znění pozdějších předpisů, toto nařízení obce Mel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žní řád vymezuje místa pro nabídku, prodej zboží a poskytování služeb mimo provozovnu určenou k tomuto účelu kolaudačním rozhodnutím podle zvláštního záko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dále stanoví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měřenou vybavenost tržních míst, dobu prodeje a poskytování služeb,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dla pro udržování čistoty a bezpečnosti,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dla pro zajištění řádného provozu, druhy prodeje zboží a poskytování služeb, na které se nařízení nevztahuje, a zakázané druhy prodeje zboží a poskytování služeb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tržní řád je závazný pro celé území obce Melč včetně přilehlých osad bez ohledu na charakter prostranství a vlastnictví k ně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žní místo</w:t>
      </w:r>
      <w:r>
        <w:rPr>
          <w:rFonts w:cs="Times New Roman" w:ascii="Times New Roman" w:hAnsi="Times New Roman"/>
          <w:sz w:val="24"/>
          <w:szCs w:val="24"/>
        </w:rPr>
        <w:t xml:space="preserve"> je veřejně přístupné prostranství, umístěné mimo tržiště, na němž je povolen prodej zboží a poskytování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ejní místo</w:t>
      </w:r>
      <w:r>
        <w:rPr>
          <w:rFonts w:cs="Times New Roman" w:ascii="Times New Roman" w:hAnsi="Times New Roman"/>
          <w:sz w:val="24"/>
          <w:szCs w:val="24"/>
        </w:rPr>
        <w:t xml:space="preserve"> je vymezené místo, na kterém fyzická nebo právnická osoba prodává zboží nebo poskytuje služby na prodejním zařízení na tržních míst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ejní zařízení</w:t>
      </w:r>
      <w:r>
        <w:rPr>
          <w:rFonts w:cs="Times New Roman" w:ascii="Times New Roman" w:hAnsi="Times New Roman"/>
          <w:sz w:val="24"/>
          <w:szCs w:val="24"/>
        </w:rPr>
        <w:t xml:space="preserve"> je zpravidla movitá věc sloužící k prodeji zboží nebo poskytování služeb, např. stánek, prodejní pult, stolek či jiné obdobné zařízení. Prodejním zařízením je rovněž automobil, přívěs nebo jiné silniční vozidlo sloužící k prodeji zboží nebo poskytování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vozovatel</w:t>
      </w:r>
      <w:r>
        <w:rPr>
          <w:rFonts w:cs="Times New Roman" w:ascii="Times New Roman" w:hAnsi="Times New Roman"/>
          <w:sz w:val="24"/>
          <w:szCs w:val="24"/>
        </w:rPr>
        <w:t xml:space="preserve"> je fyzická nebo právnická osoba oprávněná k provozování tržního místa, restaurační předzahrá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aurační předzahrádka</w:t>
      </w:r>
      <w:r>
        <w:rPr>
          <w:rFonts w:cs="Times New Roman" w:ascii="Times New Roman" w:hAnsi="Times New Roman"/>
          <w:sz w:val="24"/>
          <w:szCs w:val="24"/>
        </w:rPr>
        <w:t xml:space="preserve"> je vymezené místo zřizované bezprostředně u provozovny určené k hostinské činnosti, na němž jsou poskytovány služby a realizován prodej zboží v rámci živnosti „Hostinská činnost“, a to na zpevněném povrchu. K výkonu této činnosti je vybaveno a funkčně souvisí s provozovnou, určenou k tomuto účelu kolaudačním rozhodnutím podle zvláštního záko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Restaurační předzahrádka musí mít stejného provozovatele jako s ní související provozov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je nabídka, prodej zboží nebo poskytování služeb fyzickými a právnickými osobami na veřejných prostranstvích, kdy zboží má prodávající u sebe (zavazadla, tašky, závěsné pulty apod.). Není rozhodující, zda prodávající stojí na místě nebo se pohyb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je nabídka, prodej zboží nebo poskytování služeb fyzickými a právnickými osobami provozovaná obchůzkou jednotlivých bytů, domů, budov bez předchozí objedn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ro nabídku, prodej zboží a poskytování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území obce Melč lze provozovat prodej zboží a poskytování služeb mimo pevnou provozovnu pouze na autobusovém nádraží a na hřišti TJ Sokol Melč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říležitosti jednorázových akcí, například veřejné sportovní nebo kulturní akce, slavnosti, jarmarky, farmářské trhy, vánoční trhy, reklamní akce, mítinky, veřejná vystoupení, je povoleno prodávat zboží a poskytovat služby, které se obvykle při těchto příležitostech nabízejí, pouze se souhlasem pořadatele akce a na místech určených pro konání těchto akcí tzn. autobusové nádraží, hřiště TJ Sokol Melč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noční prodej ryb, stromků, chvojí a jmelí, velikonoční prodej kraslic, pomlázek je povolen na celém území obce, pokud tímto prodejem nebude omezen provoz na pozemních komunikacích nebo průchod chodníků pro pěš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květin, věnců a svíček u příležitosti „Památky zesnulých“ je povolen pouze na autobusovém nádraží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ční předzahrádky lze provozovat na celém území obce Mel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ovení přiměřené vybaven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žní místa musí být vybavena tak, aby byl zajištěn jejich řádný a nerušený provoz na zpevněném povrchu, mezi prodejními zařízeními musí být vytvořen prostor pro pohyb zákazníků a zásobování a musí být splněny všechny požadavky stanovené zvláštním právním předpisem k zajištění požární ochra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ní a prodejní místa musí být při prodeji potravin a potravin živočišného původ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vybavena zařízeními požadovanými zvláštními předpis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elektrospotřebičů a elektronického zboží je povolen jen tehdy, je-li tržní nebo prodejní místo opatřeno přípojkami elektrické energie pro předvedení prodávaného zbož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m tržních míst je dostatečný počet nádob na odpa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rodeje a poskytování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žní místa umožňují celoroční provoz. Doba prodeje zboží a poskytování služeb na tržních místech je od 8 hodin do 17 hodin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akcí uvedených v čl. III odst. 2 tohoto nařízení je doba prodeje zboží a poskytování služeb totožná s dobou trvání této akce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ánoční prodej ryb, stromků, chvojí a jmelí je povolen v období od 1. prosince do 24. prosince běžného roku. Velikonoční prodej kraslic, pomlázek je povolen v období 20 dnů před svátkem „Velikonoční pondělí“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zboží uvedeného v č. III odst. 4 tohoto nařízení je prodej povolen v období od 25. října do 2. listopadu běžného roku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ční předzahrádky mohou být provozovány do 22 hodin, aby nebyl rušen noční kl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pro udržování čistoty a bezpeč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deji zboží a poskytování služeb jsou všechny zúčastněné osoby (provozovatelé, prodejci a poskytovatelé služeb) povinny:</w:t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pravidla hygieny a na prodejním místě udržovat prodejní zařízení a jeho bezprostřední okolí v čistotě průběžným úklidem a odstraňováním odpadu a obalů na určené místo,</w:t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ní zařízení umístit tak, aby byl okolo něj dostatečně volný průchod, prodejní sortiment ukládat tak, aby nebránil průchodu,</w:t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ovými vozidly stát pouze na místě určeném provozovatelem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prodejců zboží, poskytovatelů služeb a provozovatelů stanovená zvláštními právními předpisy zůstávají tímto nařízením nedotč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k zajištění řádného provo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zovatel tržního místa je povinen seznámit prodejce s pravidly k zajištění řádného provozu a: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it tržní řád, provozní dobu,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ní místa provozovat v souladu s tímto nařízením,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t prodejcům zboží a poskytovatelům služeb konkrétní prodejní místa,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t prostor pro odkládání odpadu a zajistit dostatečný počet sběrných nádob na odpad včetně pravidelného svozu tohoto odpadu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ce je povinen řídit se pokyny provozo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y prodeje zboží a poskytování služeb, na které se toto nařízení nevztah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se v souladu s ustanovením § 18 odst. 3 živnostenského zákona nevztahuje na prodej zboží pomocí automatů obsluhovaných spotřebitel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na prodej tisku prostřednictvím kamelotů a na krátkodobý prodej z pojízdných prodejen s nabídkou zemědělských produktů a potravinářského zboží (netýká se poskytování služeb, občerstven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ázané druhy prodeje zboží a poskytování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ladu s ustanovením § 18 odst. 3 živnostenského zákona jsou tyto druhy prodeje zboží nebo poskytování služeb prováděné mimo provozovnu na celém území obce Melč včetně přilehlých osad zakázán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, kdy je bez předchozí objednávky nabízeno, prodáváno zboží a poskytovány služby uživatelům v bytech, domech a v budov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a 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nad dodržováním tohoto nařízení jsou oprávněni provádět pověřené fyzické osoby kontrolních orgánů obce Melč – starosta, místostarosta a předseda kontrolního výboru. Tímto není dotčeno provádění kontroly na tržních místech kontrolními orgány podle zvláštních právních předpisů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nabývá účinnosti dnem 01.05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                                             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Pavel Schrom, Radka Slováčková v.r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Martin Urbanský v.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místostarostové</w:t>
        <w:tab/>
        <w:tab/>
        <w:tab/>
        <w:tab/>
        <w:tab/>
        <w:tab/>
        <w:t xml:space="preserve">                     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3/2006 Sb., o územním plánování a stavebním řádu (stavební zákon), ve znění pozdějších právn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3/2006 Sb., o územním plánování a stavebním řádu (stavební zákon), ve znění pozdějších právn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/1997 Sb., o pozemních komunikací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3/1985 Sb., o požární ochraně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10/1997 Sb., o potravinách a tabákových výrobcích a o změně a doplnění některých souvisejících zákonů, ve znění pozdějších předpis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634/1992 Sb., o ochraně spotřebitele, ve znění pozdějších předpisů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66/1999 Sb., o veterinární péči a o změně některých souvisejících zákonů (veterinární zákon), ve znění pozdějších předpisů, a Vyhláška č. 289/2007 Sb., o veterinárních a hygienických požadavcích na živočišné produkty, které nejsou upraveny přímo použitelnými předpisy Evropských společenství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55/1991 Sb., o živnostenském podnikání, ve znění pozdějších předpisů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5/2012 Sb., o kontrole (kontrolní řád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00/1990 Sb., o přestupcích, ve znění pozdějších předpisů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28/2000 Sb., o obcích (obecní zřízení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7:00Z</dcterms:created>
  <dc:creator>notebook4</dc:creator>
  <dc:description/>
  <cp:keywords/>
  <dc:language>en-US</dc:language>
  <cp:lastModifiedBy>Šárka Schromová</cp:lastModifiedBy>
  <cp:lastPrinted>2014-04-14T16:11:00Z</cp:lastPrinted>
  <dcterms:modified xsi:type="dcterms:W3CDTF">2024-10-21T07:06:00Z</dcterms:modified>
  <cp:revision>5</cp:revision>
  <dc:subject/>
  <dc:title/>
</cp:coreProperties>
</file>