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Spisový znak.podznak –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104.2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, skartační znak/skart. lhůta –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A/5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Spisová značka: S-SMOL/075795/2023/OPR</w:t>
        <w:tab/>
        <w:tab/>
        <w:tab/>
        <w:tab/>
        <w:tab/>
        <w:tab/>
        <w:t>Č. j.: SMOL/181938/2023/OPR/Sat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drawing>
          <wp:inline distT="0" distB="0" distL="0" distR="0">
            <wp:extent cx="78105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center" w:pos="453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50" w:leader="none"/>
          <w:tab w:val="center" w:pos="453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STATUTÁRNÍ MĚSTO OLOMOUC</w:t>
      </w:r>
    </w:p>
    <w:p>
      <w:pPr>
        <w:pStyle w:val="Normal"/>
        <w:tabs>
          <w:tab w:val="clear" w:pos="708"/>
          <w:tab w:val="left" w:pos="750" w:leader="none"/>
          <w:tab w:val="center" w:pos="453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RADA MĚSTA OLOMOU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NAŘÍZENÍ č.  8/202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o stanovení maximálních cen jízdného v městské hromadné dopravě na území  statutárního města Olomouc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ada města Olomouce se na své schůzi dne 13. 6. 2023 usnesením č. 17 usnesla vydat v souladu s ustanovením § 11 odst. 1 a § 102 odst. 2 písm. d) zákona č. 128/2000 Sb., o obcích (obecní zřízení), ve znění pozdějších předpisů, a na základě zmocnění uvedeného v § 1 a § 4a odst. 1 zákona č. 265/1991 Sb., o působnosti orgánů České republiky v oblasti cen, ve znění pozdějších předpisů, toto nařízení statutárního města Olomouc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trike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trike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Článek  1</w:t>
      </w:r>
    </w:p>
    <w:p>
      <w:pPr>
        <w:pStyle w:val="Normal"/>
        <w:ind w:firstLine="284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aximální jízdné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Za dopravu osob v městské hromadné dopravě se stanovují tyto maximální ceny plného (obyčejného) jízdného:</w:t>
      </w:r>
    </w:p>
    <w:p>
      <w:pPr>
        <w:pStyle w:val="Textvbloku"/>
        <w:numPr>
          <w:ilvl w:val="0"/>
          <w:numId w:val="5"/>
        </w:numPr>
        <w:tabs>
          <w:tab w:val="clear" w:pos="9356"/>
          <w:tab w:val="left" w:pos="709" w:leader="none"/>
        </w:tabs>
        <w:ind w:left="851" w:right="141" w:hanging="284"/>
        <w:jc w:val="both"/>
        <w:rPr>
          <w:szCs w:val="24"/>
        </w:rPr>
      </w:pPr>
      <w:r>
        <w:rPr>
          <w:szCs w:val="24"/>
        </w:rPr>
        <w:t>20,- Kč</w:t>
        <w:tab/>
        <w:t xml:space="preserve">- jednotlivé plné (obyčejné) jízdné  s časovou platností minimálně 40 minut   </w:t>
        <w:tab/>
        <w:tab/>
        <w:t>v pracovní dny a minimálně 60 minut v ostatní dny</w:t>
      </w:r>
    </w:p>
    <w:p>
      <w:pPr>
        <w:pStyle w:val="Textvbloku"/>
        <w:numPr>
          <w:ilvl w:val="0"/>
          <w:numId w:val="2"/>
        </w:numPr>
        <w:tabs>
          <w:tab w:val="clear" w:pos="709"/>
          <w:tab w:val="clear" w:pos="9356"/>
        </w:tabs>
        <w:ind w:left="851" w:right="142" w:hanging="284"/>
        <w:rPr>
          <w:szCs w:val="24"/>
        </w:rPr>
      </w:pPr>
      <w:r>
        <w:rPr>
          <w:szCs w:val="24"/>
        </w:rPr>
        <w:t xml:space="preserve">80,- Kč  </w:t>
        <w:tab/>
        <w:t>- 24hodinové plné (obyčejné) jízdné</w:t>
      </w:r>
    </w:p>
    <w:p>
      <w:pPr>
        <w:pStyle w:val="Textvbloku"/>
        <w:numPr>
          <w:ilvl w:val="0"/>
          <w:numId w:val="2"/>
        </w:numPr>
        <w:tabs>
          <w:tab w:val="clear" w:pos="709"/>
          <w:tab w:val="clear" w:pos="9356"/>
        </w:tabs>
        <w:ind w:left="851" w:right="141" w:hanging="284"/>
        <w:rPr>
          <w:szCs w:val="24"/>
        </w:rPr>
      </w:pPr>
      <w:r>
        <w:rPr>
          <w:szCs w:val="24"/>
        </w:rPr>
        <w:t xml:space="preserve">200,- Kč </w:t>
        <w:tab/>
        <w:t>- 7denní plné (obyčejné) jízdné</w:t>
      </w:r>
    </w:p>
    <w:p>
      <w:pPr>
        <w:pStyle w:val="Textvbloku"/>
        <w:numPr>
          <w:ilvl w:val="0"/>
          <w:numId w:val="3"/>
        </w:numPr>
        <w:tabs>
          <w:tab w:val="clear" w:pos="709"/>
          <w:tab w:val="clear" w:pos="9356"/>
        </w:tabs>
        <w:ind w:left="851" w:right="141" w:hanging="284"/>
        <w:rPr>
          <w:szCs w:val="24"/>
        </w:rPr>
      </w:pPr>
      <w:r>
        <w:rPr>
          <w:szCs w:val="24"/>
        </w:rPr>
        <w:t xml:space="preserve">400,- Kč </w:t>
        <w:tab/>
        <w:t>- měsíční nepřenosné plné (obyčejné) jízdné</w:t>
      </w:r>
    </w:p>
    <w:p>
      <w:pPr>
        <w:pStyle w:val="Textvbloku"/>
        <w:numPr>
          <w:ilvl w:val="0"/>
          <w:numId w:val="3"/>
        </w:numPr>
        <w:tabs>
          <w:tab w:val="clear" w:pos="709"/>
          <w:tab w:val="clear" w:pos="9356"/>
        </w:tabs>
        <w:ind w:left="851" w:right="141" w:hanging="284"/>
        <w:rPr>
          <w:szCs w:val="24"/>
        </w:rPr>
      </w:pPr>
      <w:r>
        <w:rPr>
          <w:szCs w:val="24"/>
        </w:rPr>
        <w:t xml:space="preserve">1000,- Kč </w:t>
        <w:tab/>
        <w:t>- čtvrtletní nepřenosné plné (obyčejné) jízdné</w:t>
      </w:r>
    </w:p>
    <w:p>
      <w:pPr>
        <w:pStyle w:val="Textvbloku"/>
        <w:numPr>
          <w:ilvl w:val="0"/>
          <w:numId w:val="3"/>
        </w:numPr>
        <w:tabs>
          <w:tab w:val="clear" w:pos="709"/>
          <w:tab w:val="clear" w:pos="9356"/>
        </w:tabs>
        <w:ind w:left="851" w:right="141" w:hanging="284"/>
        <w:rPr>
          <w:szCs w:val="24"/>
        </w:rPr>
      </w:pPr>
      <w:r>
        <w:rPr>
          <w:szCs w:val="24"/>
        </w:rPr>
        <w:t xml:space="preserve">3200,- Kč </w:t>
        <w:tab/>
        <w:t>- roční nepřenosné plné (obyčejné) jízd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4hodinovým jízdným dle odstavce 1 tohoto článku se rozumí jízdné po dobu 24 hodin od počátku platnosti jízd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denním jízdným dle odstavce 1 tohoto článku se rozumí jízdné po dobu 7 bezprostředně po sobě následujících kalendářních dn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ěsíčním jízdným dle odstavce 1 tohoto článku se rozumí jízdné za období celého kalendářního měsíce, je-li počátek platnosti jízdného stanoven na první den kalendářního měsíce. V ostatních případech se měsíčním jízdným rozumí jízdné v období od počátku platnosti jízdného do konce dne předcházejícího v následujícím kalendářním měsíci dni, který se svým číselným označením shoduje se dnem počátku platnosti jízdného nebo do konce posledního dne následujícího kalendářního měsíce, není-li v následujícím kalendářním měsíci den, který se svým číselným označením shoduje se dnem počátku platnosti jízd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Čtvrtletním jízdným dle odstavce 1 tohoto článku se rozumí jízdné za období tří po sobě jdoucích kalendářních měsíců, je-li počátek platnosti jízdného stanoven na první den kalendářního měsíce. V ostatních případech se čtvrtletním jízdným rozumí jízdné v období od počátku platnosti jízdného do konce dne předcházejícího v následujícím třetím kalendářním měsíci dni, který se svým číselným označením shoduje se dnem počátku platnosti jízdného nebo do konce posledního dne následujícího třetího kalendářního měsíce, není-li v následujícím třetím kalendářním měsíci den, který se svým číselným označením shoduje se dnem počátku platnosti jízd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očním jízdným dle odstavce 1 tohoto článku se rozumí jízdné za období dvanácti po sobě jdoucích kalendářních měsíců, je-li počátek platnosti jízdného stanoven na první den kalendářního měsíce. V ostatních případech se ročním jízdným rozumí jízdné v období od počátku platnosti jízdného do konce dne předcházejícího v následujícím dvanáctém kalendářním měsíci dni, který se svým číselným označením shoduje se dnem počátku platnosti jízdného nebo do konce posledního dne následujícího dvanáctého kalendářního měsíce, není-li v následujícím dvanáctém kalendářním měsíci den, který se svým číselným označením shoduje se dnem počátku platnosti jízd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e-li placena cena jízdného u řidiče, zvyšuje se maximální cena jednotlivého plného (obyčejného) jízdného stanovená v odstavci 1 tohoto nařízení o 10,- K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e-li placena cena jízdného prostřednictvím mobilního komunikačního zařízení ve formě SMS zprávy, zvyšuje se maximální cena jednotlivého plného (obyčejného) jízdného stanovená v odstavci 1 tohoto nařízení o 2,- K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 účely regulace cen platí tyto určené podmínky:</w: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bezplatně se přepravují děti do 6 let (do dne, který předchází dni jejich 6. narozenin),</w: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bezplatně se přepravují osoby ode dne 65. narozenin, včetně dne, kdy dovrší 65. rok věku,</w: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bezplatně se přepravuje jedna osoba doprovázející dítě do 3 let (do dne, který předchází dni jeho 3. narozenin).</w:t>
      </w:r>
    </w:p>
    <w:p>
      <w:pPr>
        <w:pStyle w:val="Normal"/>
        <w:tabs>
          <w:tab w:val="clear" w:pos="708"/>
          <w:tab w:val="left" w:pos="360" w:leader="none"/>
          <w:tab w:val="left" w:pos="8364" w:leader="none"/>
          <w:tab w:val="left" w:pos="8789" w:leader="none"/>
          <w:tab w:val="left" w:pos="9356" w:leader="none"/>
        </w:tabs>
        <w:rPr>
          <w:rFonts w:ascii="Times New Roman;Times New Roman" w:hAnsi="Times New Roman;Times New Roman" w:cs="Times New Roman;Times New Roman"/>
          <w:spacing w:val="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Článek 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stanovení zrušovací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trike/>
          <w:sz w:val="24"/>
          <w:szCs w:val="24"/>
        </w:rPr>
      </w:pPr>
      <w:r>
        <w:rPr>
          <w:rFonts w:cs="Times New Roman;Times New Roman"/>
          <w:b/>
          <w:strike/>
          <w:sz w:val="24"/>
          <w:szCs w:val="24"/>
        </w:rPr>
      </w:r>
    </w:p>
    <w:p>
      <w:pPr>
        <w:pStyle w:val="TextBody"/>
        <w:rPr>
          <w:spacing w:val="40"/>
          <w:sz w:val="24"/>
          <w:szCs w:val="24"/>
        </w:rPr>
      </w:pPr>
      <w:r>
        <w:rPr>
          <w:sz w:val="24"/>
          <w:szCs w:val="24"/>
        </w:rPr>
        <w:t>Tímto nařízením se ruší nařízení statutárního města Olomouce č. 5/2021 o stanovení maximálních cen jízdného v městské hromadné dopravě na území statutárního města Olomouce.</w:t>
      </w:r>
    </w:p>
    <w:p>
      <w:pPr>
        <w:pStyle w:val="TextBody"/>
        <w:ind w:left="720" w:hanging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40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pacing w:val="40"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Článek 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Účinnost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  <w:tab w:val="left" w:pos="9356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Toto nařízení nabývá účinnosti dnem 1. 9. 2023.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  <w:tab w:val="left" w:pos="9356" w:leader="none"/>
        </w:tabs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  <w:tab w:val="left" w:pos="9356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  <w:tab w:val="left" w:pos="9356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  <w:tab w:val="left" w:pos="9356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  <w:tab w:val="left" w:pos="9356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  <w:tab w:val="left" w:pos="9356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344"/>
      </w:tblGrid>
      <w:tr>
        <w:trPr/>
        <w:tc>
          <w:tcPr>
            <w:tcW w:w="370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Mgr. Miroslav Žbánek, MPA v. r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Ing. Otakar Štěpán Bačák v. r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imát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náměstek primátora</w:t>
            </w:r>
          </w:p>
        </w:tc>
      </w:tr>
    </w:tbl>
    <w:p>
      <w:pPr>
        <w:pStyle w:val="Normal"/>
        <w:tabs>
          <w:tab w:val="clear" w:pos="708"/>
          <w:tab w:val="left" w:pos="8364" w:leader="none"/>
          <w:tab w:val="left" w:pos="8789" w:leader="none"/>
          <w:tab w:val="left" w:pos="9356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288"/>
        </w:tabs>
        <w:ind w:left="1288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09" w:leader="none"/>
        <w:tab w:val="left" w:pos="9356" w:leader="none"/>
      </w:tabs>
      <w:ind w:left="567" w:right="141" w:hanging="283"/>
    </w:pPr>
    <w:rPr>
      <w:rFonts w:ascii="Times New Roman;Times New Roman" w:hAnsi="Times New Roman;Times New Roman" w:cs="Times New Roman;Times New Roman"/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09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7:00Z</dcterms:created>
  <dc:creator>mmol</dc:creator>
  <dc:description/>
  <cp:keywords/>
  <dc:language>en-US</dc:language>
  <cp:lastModifiedBy>Satorová Anežka</cp:lastModifiedBy>
  <cp:lastPrinted>2023-04-13T10:44:00Z</cp:lastPrinted>
  <dcterms:modified xsi:type="dcterms:W3CDTF">2023-06-14T11:48:00Z</dcterms:modified>
  <cp:revision>6</cp:revision>
  <dc:subject/>
  <dc:title>Ú P L N É   Z N Ě N Í</dc:title>
</cp:coreProperties>
</file>