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EC Líš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  <w:t>Zastupitelstvo obce Líš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767171"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e Líšná č. 0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íšná se na svém zasedání dne 13.10.2021 usnesením č. 06/10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íšn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např. koberce, matrace, nábytek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na papír, sklo, plast jsou umístěny u obecního úřadu, u bytovky a u areálu SK Líšná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Sběrné nádoby na tuky a kovy jsou umístěny u obecního úřadu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lkoobjemový kontejner na velkoobjemný odpad je umístěn u hasičské zbrojnice JDH Líšná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iologické odpady - </w:t>
      </w: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 odkládat do kontejnerů umístěných u hostince, u hasičské zbrojnice JDH Líšná, u areálu SK Líšná a v místní části „na Bráně“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zelené kontejner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šed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tmavě zele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v místním rozhlase, na internet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průběžně jeho odebíráním do zvláštního sběrného kontejneru umístěného u hasičské zbrojnice JDH Líšná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) odkládat do kontejnerů přistavených v jednotlivých částech obce     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vyjmenovaných v čl. 3 odst.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předávat v komunitní kompostárně v obci Líšná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01/2017 o stanovení systému shromažďování, sběru, přepravy, třídění, využívání a odstraňování komunálních odpadů a nakládání se stavebním odpadem na území obce Líš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patnáctým dnem po dni vyhlášení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titul Jméno Příjme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7:00Z</dcterms:created>
  <dc:creator>DA210036</dc:creator>
  <dc:description/>
  <cp:keywords/>
  <dc:language>en-US</dc:language>
  <cp:lastModifiedBy>Petra Boubínová</cp:lastModifiedBy>
  <cp:lastPrinted>2021-10-12T14:11:00Z</cp:lastPrinted>
  <dcterms:modified xsi:type="dcterms:W3CDTF">2023-11-24T10:07:00Z</dcterms:modified>
  <cp:revision>2</cp:revision>
  <dc:subject/>
  <dc:title>Vzor obecně závazné vyhlášky obce o stanovení systému shromažďování, sběru, přepravy, třídění, využívání a odstraňování komuná</dc:title>
</cp:coreProperties>
</file>