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81724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217" r="-26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ys Velký Vřešť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yse Velký Vřešť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ě závazná vyhláška městyse Velký Vřešťo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 nočním klidu č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městyse Velký Vřešťov se na svém zasedání d</w:t>
      </w:r>
      <w:r>
        <w:rPr>
          <w:rFonts w:cs="Arial" w:ascii="Arial" w:hAnsi="Arial"/>
          <w:color w:val="000000"/>
          <w:shd w:fill="auto" w:val="clear"/>
        </w:rPr>
        <w:t>ne 19.5.2025 usn</w:t>
      </w:r>
      <w:r>
        <w:rPr>
          <w:rFonts w:cs="Arial" w:ascii="Arial" w:hAnsi="Arial"/>
        </w:rPr>
        <w:t>eslo vydat na základě ustanovení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next.codexis.cz/legislativa/CR5008" \l "L8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§ 10 písm. d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a ustanovení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next.codexis.cz/legislativa/CR5008" \l "L146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§ 84 odst. 2 písm. h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zákona č. 128/2000 Sb., o obcích (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next.codexis.cz/legislativa/CR5008" \l "L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obecní zřízení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, ve znění pozdějších předpisů, a na základě ustanovení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next.codexis.cz/legislativa/CR69576" \l "L18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§ 5 odst. 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zákona č. 251/2016 Sb., o některých přestupcích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mě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této obecně závazné vyhlášky je stanovení výjimečných případů, při nichž je doba nočního klidu vymezena dobou kratší nebo při nichž nemusí být doba nočního klidu dodržová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ou nočního klidu se rozumí doba od dvacáté druhé do šesté hodi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novení výjimečných případů, při nichž je doba nočního klidu vymezena dobou kratší nebo při nichž nemusí být doba nočního klidu dodržován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Doba nočního klidu nemusí být dodržován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v noci z 31. prosince na 1. ledna z důvodu konání oslav příchodu nového roku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v noci z 30. dubna na 1. květn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v noci z první zářijové soboty na následující neděli z důvodu konání tradičního posvícení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v noci ze dne konání následujících tradičních plesu: 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Myslivecký ples, konaný zpravidla druhou lednovou sobotu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. Hasičský ples, konaný zpravidla v první polovině měsíce února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Obecní (maškarní) ples, konaný zpravidla v polovině měsíce března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) jeden červnový víkend (z pátka na sobotu a ze soboty na neděli)- konání tradičního Trabant srazu v areálu autokempu Velký Vřešťov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C9211E"/>
        </w:rPr>
      </w:pPr>
      <w:r>
        <w:rPr>
          <w:rFonts w:cs="Arial" w:ascii="Arial" w:hAnsi="Arial"/>
          <w:b w:val="false"/>
          <w:bCs w:val="false"/>
          <w:color w:val="C9211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>
          <w:rFonts w:cs="Arial" w:ascii="Arial" w:hAnsi="Arial"/>
          <w:b w:val="false"/>
          <w:bCs w:val="false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bookmarkStart w:id="0" w:name="RichViewCheckpoint0"/>
      <w:bookmarkEnd w:id="0"/>
      <w:r>
        <w:rPr>
          <w:rFonts w:cs="Arial" w:ascii="Arial" w:hAnsi="Arial"/>
          <w:color w:val="000000"/>
        </w:rPr>
        <w:t xml:space="preserve">Zrušuje se obecně závazná vyhláška č. 2/2024, o nočním klidu, ze dne </w:t>
      </w:r>
      <w:r>
        <w:rPr>
          <w:rFonts w:cs="Arial" w:ascii="Arial" w:hAnsi="Arial"/>
        </w:rPr>
        <w:t xml:space="preserve">2.9.2024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Mgr. Michaela Tomášková</w:t>
        <w:tab/>
        <w:tab/>
        <w:tab/>
        <w:tab/>
      </w:r>
    </w:p>
    <w:p>
      <w:pPr>
        <w:pStyle w:val="Normal"/>
        <w:rPr/>
      </w:pPr>
      <w:r>
        <w:rPr/>
        <w:t>Starostk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44:00Z</dcterms:created>
  <dc:creator>Karel Tomášek</dc:creator>
  <dc:description/>
  <dc:language>en-US</dc:language>
  <cp:lastModifiedBy/>
  <dcterms:modified xsi:type="dcterms:W3CDTF">2025-05-21T06:27:28Z</dcterms:modified>
  <cp:revision>7</cp:revision>
  <dc:subject/>
  <dc:title/>
</cp:coreProperties>
</file>