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821055" cy="821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MĚSTO BOCHOV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STUPITELSTVO MĚSTA BOCHOV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Obecně závazná vyhláška města Bochov č. 2/2022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zajištění udržování čistoty ulic a jiných veřejných prostranství k ochraně životního prostředí, zeleně v zástavbě a ostatní veřejné zele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Bochov se na svém zasedání dne 15.9.2022 usnesením č. UZM/5/70/22 usneslo vydat podle § 10 písm. c) a § 84 odst. 2 písm. h) zákona č. 128/2000 Sb., o obcích (obecní zřízení), ve znění pozdějších předpisů, tuto obecně závaznou vyhláš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) Předmětem této obecně závazné vyhlášky je stanovení povinností k zajištění udržování čistoty ulic a jiných veřejných prostranství, k ochraně zeleně v zástavbě a ostatní veřejné zeleně (dále jen „veřejná zeleň“)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Cílem této obecně závazné vyhlášky je zajistit zlepšení estetického vzhledu města a zajištění zdravého životního prostředí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 Veřejným prostranstvím jsou všechna náměstí, ulice, tržiště, chodníky, veřejná zeleň, parky a další prostory přístupné každému bez omezení, tedy sloužící obecnému užívání, a to bez ohledu na vlastnictví k tomuto prostor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istota ulic a jiných veřejných prostranstv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) Každý je povinen počínat si tak, aby nezpůsobil znečištění ulic a jiných veřejných prostranství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Kdo způsobí znečištění ulice či jiného veřejného prostranství, je povinen znečištění neprodleně odstranit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 V případě znečištění ulice nebo jiného veřejného prostranství výkaly zvířete odstraní neprodleně toto znečištění osoba, která má zvíře v dané chvíli ve své péč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veřejné zeleně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1) Vlastník nebo uživatel veřejné zeleně je povinen zeleň udržovat formou pravidelných sečí. Četnost sečí je minimálně 2x ročně. Po provedené seči musí být posekaná hmota odstraněna nejpozději do tří dnů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2) Každý je povinen počínat si tak, aby nezpůsobil znečištění či poškození veřejné zeleně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3) Na plochách veřejné zeleně je zakázán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) veřejnou zeleň, jakkoliv poškozovat nebo ničit (zejména trháním listí, větví, kůry, květů a plodů, ořezem, poškozováním kořenového systém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veřejnou zeleň, jakkoliv znečišťovat (zejména odhazováním odpadů, vylepováním plakátů apod.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c) jezdit na veřejné zeleni na kolech, koloběžkách, kolečkových bruslích, skateboardech apod., s výjimkou ploch veřejné zeleně, které jsou k tomuto účelu určen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) vjíždět a stát na plochách veřejné zeleně motorovým vozidlem, s výjimkou případů vjezdů a stání motorových vozidel v souvislosti s řádnou údržbou veřejné zeleně na veřejných prostranství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e) spát a nocovat na veřejné zeleni, tábořit, kempovat a rozdělávat ohně mimo místa k tomuto účelu vyhrazená vlastníkem veřejné zeleně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f) skladovat materiál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4) Zákaz stanovený v odst. 3 písm. e) se nevztahuje na rozdělávání ohňů v den konání tradiční akce Pálení čarodějnic dne 30. dubna každého roku se souhlasem vlastníka dotčené plochy veřejné zele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rušovací ustanovení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) Zrušuje se Obecně závazná vyhláška města Bochov č. 1/2007, o opatřeních k zabezpečení místních záležitostí veřejného pořádku a ochraně veřejné zeleně, ze dne 27. 9. 200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Obecně závazná vyhláška č. 8/2007, kterou se mění obecně závazná vyhláška č. č. 1/2007, o opatřeních k zabezpečení místních záležitostí veřejného pořádku a ochraně veřejné zeleně, ze dne 28. 12. 200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činnos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uboš Chalupný </w:t>
        <w:tab/>
        <w:t>Miroslav Egert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ístostarosta</w:t>
        <w:tab/>
        <w:t>starosta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4:00Z</dcterms:created>
  <dc:creator>DA210036</dc:creator>
  <dc:description/>
  <cp:keywords/>
  <dc:language>en-US</dc:language>
  <cp:lastModifiedBy>Egert Miroslav - starosta města Bochov</cp:lastModifiedBy>
  <cp:lastPrinted>2007-03-05T11:30:00Z</cp:lastPrinted>
  <dcterms:modified xsi:type="dcterms:W3CDTF">2022-10-03T17:08:00Z</dcterms:modified>
  <cp:revision>3</cp:revision>
  <dc:subject/>
  <dc:title>Vzor obecně závazné vyhlášky obce o stanovení systému shromažďování, sběru, přepravy, třídění, využívání a odstraňování komuná</dc:title>
</cp:coreProperties>
</file>