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margin">
              <wp:posOffset>-223520</wp:posOffset>
            </wp:positionV>
            <wp:extent cx="681355" cy="8458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íst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íst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ístina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ístina se na svém zasedání dne 13.12.2024 usnesením č. 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ísti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Nápojové kartony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, i) a j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 apod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igelitové pytle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before="60" w:after="6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le Obecního úřadu na pozemku 5/2 – </w:t>
      </w:r>
      <w:r>
        <w:rPr>
          <w:rFonts w:cs="Arial" w:ascii="Arial" w:hAnsi="Arial"/>
          <w:i/>
          <w:sz w:val="22"/>
          <w:szCs w:val="22"/>
        </w:rPr>
        <w:t xml:space="preserve">sklo bílé, sklo barevné, popelnice na drobné kovy, popelnice na </w:t>
      </w:r>
      <w:r>
        <w:rPr>
          <w:rFonts w:cs="Arial" w:ascii="Arial" w:hAnsi="Arial"/>
          <w:i/>
          <w:sz w:val="22"/>
        </w:rPr>
        <w:t>jedlé oleje a tuky (v plastových obalech)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before="60" w:after="60"/>
        <w:ind w:left="714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le sportovního hřiště na pozemku 25/2 – </w:t>
      </w:r>
      <w:r>
        <w:rPr>
          <w:rFonts w:cs="Arial" w:ascii="Arial" w:hAnsi="Arial"/>
          <w:i/>
          <w:sz w:val="22"/>
          <w:szCs w:val="22"/>
        </w:rPr>
        <w:t>sklo barevné, popelnice na drobné kovy, kompostér na drobný rostlinný odpad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before="60" w:after="60"/>
        <w:ind w:left="714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le rybníka Dolní Návesní na pozemku 1035/3 – </w:t>
      </w:r>
      <w:r>
        <w:rPr>
          <w:rFonts w:cs="Arial" w:ascii="Arial" w:hAnsi="Arial"/>
          <w:i/>
          <w:sz w:val="22"/>
          <w:szCs w:val="22"/>
        </w:rPr>
        <w:t>sklo barevné, popelnice na drobné kovy, kompostér na drobný rostlinný odpad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before="60" w:after="60"/>
        <w:ind w:left="714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locené místo vedle rybníka Dolní Návesní na pozemku 1040/1 – </w:t>
      </w:r>
      <w:r>
        <w:rPr>
          <w:rFonts w:cs="Arial" w:ascii="Arial" w:hAnsi="Arial"/>
          <w:i/>
          <w:sz w:val="22"/>
          <w:szCs w:val="22"/>
        </w:rPr>
        <w:t>dočasné uložení kovového odpadu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before="60" w:after="6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le ČOV u komunikace 750/28 – </w:t>
      </w:r>
      <w:r>
        <w:rPr>
          <w:rFonts w:cs="Arial" w:ascii="Arial" w:hAnsi="Arial"/>
          <w:i/>
          <w:sz w:val="22"/>
          <w:szCs w:val="22"/>
        </w:rPr>
        <w:t xml:space="preserve">velkoobjemový kontejner na biologické odpady rostlinného původu 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before="60" w:after="60"/>
        <w:ind w:left="714" w:hanging="357"/>
        <w:jc w:val="left"/>
        <w:rPr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nost pro separovaný odpad stavební parcela č. 73 – </w:t>
      </w:r>
      <w:r>
        <w:rPr>
          <w:rFonts w:cs="Arial" w:ascii="Arial" w:hAnsi="Arial"/>
          <w:i/>
          <w:sz w:val="22"/>
          <w:szCs w:val="22"/>
        </w:rPr>
        <w:t xml:space="preserve">papír, nápojové kartony, plasty včetně PET lahví a textil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60" w:after="60"/>
        <w:ind w:left="714" w:hanging="357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– sběrná nádoba kompostér barva černá, velkoobjemov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60" w:after="60"/>
        <w:ind w:left="714" w:hanging="357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-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60" w:after="60"/>
        <w:ind w:left="714" w:hanging="357"/>
        <w:contextualSpacing w:val="false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– pytle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60" w:after="60"/>
        <w:ind w:left="714" w:hanging="357"/>
        <w:contextualSpacing w:val="false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NÁPOJOVÉ KARTONY – pytle barva oranžov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60" w:after="60"/>
        <w:ind w:left="714" w:hanging="357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 – sběrná nádoba malý „zvon“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60" w:after="60"/>
        <w:ind w:left="714" w:hanging="357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 – sběrná nádoba velký „zvon“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60" w:after="60"/>
        <w:ind w:left="714" w:hanging="357"/>
        <w:contextualSpacing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 – sběrná nádoba plastová popelnice barva černá s nápisem KOVY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v plastových obalech – sběrná nádoba plastová popelnice barva černá s nápisem JEDLÉ OLEJE A TUKY.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– pytle barva černá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 a v místním rozhla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 a v místním rozhlase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357" w:hanging="357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izované sběrné nádoby – </w:t>
      </w:r>
      <w:r>
        <w:rPr>
          <w:rFonts w:cs="Arial" w:ascii="Arial" w:hAnsi="Arial"/>
          <w:i/>
          <w:sz w:val="22"/>
          <w:szCs w:val="22"/>
        </w:rPr>
        <w:t>popelnice a kontej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elitové pytl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padkové koše,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strike/>
          <w:color w:val="00B0F0"/>
          <w:sz w:val="22"/>
          <w:szCs w:val="22"/>
        </w:rPr>
      </w:pPr>
      <w:r>
        <w:rPr>
          <w:rFonts w:cs="Arial" w:ascii="Arial" w:hAnsi="Arial"/>
          <w:i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: </w:t>
      </w:r>
    </w:p>
    <w:p>
      <w:pPr>
        <w:pStyle w:val="Normal"/>
        <w:numPr>
          <w:ilvl w:val="0"/>
          <w:numId w:val="15"/>
        </w:numPr>
        <w:spacing w:before="6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dle čl. 2 odst. 1 písm. k) předávají do sběrných nádob umístěných před svou provozovnou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. 2 odst. 1 písm. a), b), c), d), e), f), g), h), i) a j) předávají do zvláštních sběrných nádob dle čl. 3, 4 a 5 této vyhlášky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ýše úhrady za zapojení do obecního systému se stanoví dle počtu provozovaných sběrných nádob a ceny za sběrnou nádobu a ro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jedenkrát ročně na základě fakturace převodem na účet nebo v hotovosti na pokladně Obecního úřadu Pístin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lektrozařízení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 objektu pro separaci na parcele č. 73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eastAsia="Arial" w:cs="Arial" w:ascii="Arial" w:hAnsi="Arial"/>
          <w:color w:val="00B0F0"/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,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ádat do kontejnerů umístěných na stanovištích dle čl. 3 odst. 2 této vyhláš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oužít, předat či odstranit pouze zákonem stanoveným způsob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Pístina č. 3/2021, o stanovení obecního systému odpadového hospodářství, ze dne 27.10.2021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lotextu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Marek Jann v.r.</w:t>
        <w:tab/>
        <w:t>Antonín Fišer v.r.</w:t>
      </w:r>
    </w:p>
    <w:p>
      <w:pPr>
        <w:pStyle w:val="Tlotextu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starosta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b w:val="false"/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i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dstavcevlncch">
    <w:name w:val="Oddstavce v článcích"/>
    <w:basedOn w:val="Normal"/>
    <w:qFormat/>
    <w:pPr>
      <w:keepLines/>
      <w:suppressAutoHyphens w:val="true"/>
      <w:spacing w:before="0" w:after="60"/>
      <w:jc w:val="both"/>
    </w:pPr>
    <w:rPr>
      <w:color w:val="00000A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DA210036</dc:creator>
  <dc:description/>
  <cp:keywords/>
  <dc:language>en-US</dc:language>
  <cp:lastModifiedBy>Standard</cp:lastModifiedBy>
  <cp:lastPrinted>2024-12-05T14:32:00Z</cp:lastPrinted>
  <dcterms:modified xsi:type="dcterms:W3CDTF">2024-12-13T16:03:00Z</dcterms:modified>
  <cp:revision>23</cp:revision>
  <dc:subject/>
  <dc:title>Vzor obecně závazné vyhlášky obce o stanovení systému shromažďování, sběru, přepravy, třídění, využívání a odstraňování komuná</dc:title>
</cp:coreProperties>
</file>