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Žulov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upitelstvo města Žulov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ecně závazná vyhláš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. 2/2018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azu stanování a nocování na některých veřejných prostranstvích</w:t>
      </w:r>
    </w:p>
    <w:p>
      <w:pPr>
        <w:pStyle w:val="Hlav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stupitelstvo města Žulová se na svém zasedání dne 6.6. 2018, usnesením č. 1.9, usneslo vydat na základě § 10 písmeno a) zákona č. 128/2000 Sb., o obcích (obecní zřízení), ve znění pozdějších předpisů a v souladu s § 84 odst. 2 písm. h) zákona č. 128/2000 Sb., o obcích /obecní zřízení), ve znění pozdějších předpisů, tuto obecně závaznou vyhlášku :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</w:r>
    </w:p>
    <w:p>
      <w:pPr>
        <w:pStyle w:val="Normal"/>
        <w:rPr/>
      </w:pPr>
      <w:r>
        <w:rPr>
          <w:rFonts w:cs="Calibri" w:ascii="Calibri" w:hAnsi="Calibri"/>
        </w:rPr>
        <w:t>1) Předmětem této obecně závazné vyhlášky je zákaz stanování a nocování na některých veřejných prostranstvích‚ neboť se jedná o činnost, která by mohla narušit veřejný pořádek ve městě nebo být v rozporu s dobrými mravy, ochranou bezpečnosti, zdraví a maje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Cílem této obecně závazné vyhlášky je zabezpečení místních záležitostí veřejného pořádk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</w:rPr>
        <w:t>1. Zakazuje se stanování a nocování na vymezených veřejných prostranstvích na území města Žulová.</w:t>
      </w:r>
    </w:p>
    <w:p>
      <w:pPr>
        <w:pStyle w:val="TextBody"/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řejná prostranství, na kterých jsou zakázány činnosti uvedené v čl. 2, odst. 1 :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</w:rPr>
        <w:t>parcela č. 942/1, 942/2, 942/4, 943, 944/1, 944/2, 944/3, a 1224/1 v k.ú. Žulová (parcely u lomu Ostrůvek)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</w:rPr>
        <w:t>parcela č. 1094/6, 1097/7, 1094/69, 1099 a 1100 v k.ú. Žulová (parcely kolem kostelíku na Boží hoře)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rFonts w:cs="Calibri" w:ascii="Calibri" w:hAnsi="Calibri"/>
        </w:rPr>
        <w:t>Grafické znázornění veřejných prostranství, na kterých je zakázáno stanování a nocování  podle čl. 2, odst. 1 (zeleně označené) je přílohou této obecně závazné vyhlášky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rFonts w:cs="Calibri" w:ascii="Calibri" w:hAnsi="Calibri"/>
        </w:rPr>
        <w:t>2. Veřejné prostranství je definováno v § 34 zákona č. 128/2000 Sb., o obcích (obecní zřízení), ve znění pozdějších předpisů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</w:rPr>
        <w:t>Tato obecně závazná vyhláška nabývá účinnosti patnáctým dnem po dni vyhlášení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eastAsia="Calibri" w:cs="Calibri" w:ascii="Calibri" w:hAnsi="Calibri"/>
          <w:color w:val="000000"/>
        </w:rPr>
        <w:t xml:space="preserve">                       </w:t>
      </w: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                                                                                            …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avel Jehlička                                                                                        Radek Trsťan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>místostarosta                                                                                           staros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věšeno na úřední desce dne:                 7.6.  201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jmuto z úřední desky dne:</w:t>
        <w:tab/>
        <w:t xml:space="preserve">          25.6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Standard</dc:creator>
  <dc:description/>
  <cp:keywords/>
  <dc:language>en-US</dc:language>
  <cp:lastModifiedBy>PODATELNA</cp:lastModifiedBy>
  <cp:lastPrinted>2004-06-11T14:19:00Z</cp:lastPrinted>
  <dcterms:modified xsi:type="dcterms:W3CDTF">2024-11-27T08:07:00Z</dcterms:modified>
  <cp:revision>2</cp:revision>
  <dc:subject/>
  <dc:title>Ministerstvo vnitra ČR</dc:title>
</cp:coreProperties>
</file>