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VYSOKÉ VESELÍ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4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soké Veselí se na svém zasedání dne 24.02.2014 usnesením č. 1/201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Vysoké Veselí zavádí touto vyhláškou tyto místní poplatky (dále jen „poplatky“)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Vysoké Vesel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19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azba poplatku za kalendářní rok činí: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>100,- Kč,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>100,-Kč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ab/>
        <w:tab/>
        <w:tab/>
        <w:tab/>
        <w:tab/>
        <w:tab/>
        <w:tab/>
        <w:t>50,-Kč,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, poživatele invalidního, starobního, vdovského nebo vdoveckého důchodu, který je jeho jediným zdrojem příjmu, anebo poživatele sirotčího důchodu </w:t>
        <w:tab/>
        <w:tab/>
        <w:tab/>
        <w:tab/>
        <w:tab/>
        <w:tab/>
        <w:t>50,-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24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8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0 dní před zahájením užívání veřejného prostranství předpokládanou dobu, místo, způsob a výměru užívání veřejného prostranství. V případě užívání veřejného prostranství po dobu kratší než 7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19 této vyhlášk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užívání veřejného prostranství je poplatník povinen ohlásit skutečný stav údajů uvedených v odst. 1 nejpozději do 10 dnů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</w:t>
      </w:r>
      <w:r>
        <w:rPr>
          <w:rFonts w:cs="Arial" w:ascii="Arial" w:hAnsi="Arial"/>
          <w:i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sloužících pro poskytování prodeje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za umístění zařízení sloužících pro poskytování prodeje                                10,-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                                         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ho zařízení                                                                      10,-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                          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 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10,-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1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10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15 dnů před konáním akce povinen ohlásit správci poplatku druh akce, datum a hodinu jejího konání, výši vstupného a další údaje podle čl. 19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10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akci </w:t>
        <w:tab/>
        <w:t>10 %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ovní akci </w:t>
        <w:tab/>
        <w:t>10%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ní akci </w:t>
        <w:tab/>
        <w:t>10%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reklamní akci </w:t>
        <w:tab/>
        <w:t>10%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Poplatek je splatný do 10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oplatek ze vstupného se neplatí z akcí, jejichž celý výtěžek je určen na charitativní a veřejně prospěšné účely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spacing w:before="60" w:after="240"/>
        <w:rPr/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1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06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2.05.2006, schválená usnesením obecního zastupitelstva č. 2/2006 ze dne 22.05.2006 s účinností 23.05.2006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Vladimír Knížek </w:t>
        <w:tab/>
        <w:t>Luboš Holma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5.02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6.03.2014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Žemlová Hana, JUDr.</dc:creator>
  <dc:description/>
  <cp:keywords/>
  <dc:language>en-US</dc:language>
  <cp:lastModifiedBy>Starosta Vysoké Veselý</cp:lastModifiedBy>
  <cp:lastPrinted>2014-02-25T09:15:00Z</cp:lastPrinted>
  <dcterms:modified xsi:type="dcterms:W3CDTF">2023-11-15T09:08:00Z</dcterms:modified>
  <cp:revision>4</cp:revision>
  <dc:subject/>
  <dc:title>Metodický materiál</dc:title>
</cp:coreProperties>
</file>