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Hej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ěsta Hej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Hejnice č. 1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Hejnice se na svém zasedání dne 16. 12.2020 usnesením </w:t>
        <w:br/>
        <w:t xml:space="preserve">č. 101/20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město Hej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 1 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2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                            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, při užívání větší plochy než 10 m2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sz w:val="22"/>
          <w:szCs w:val="22"/>
        </w:rPr>
        <w:t>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2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reklamních zařízení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10,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1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od 4. dne umístění skládky                                          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ařízení sloužící pro poskytování prodeje ve dnech poutí, velkých prodejních akcí a městských oslav                                                                             100,-Kč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2 dnů nebo delší v den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2 dnů od počátku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město Hejnic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2 dnů před užíváním veřejného prostranstv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Hejnice č. 3/2011 o místním poplatku za užívání veřejného prostranství, ze dne 14.9.2011, ve znění Obecně závazné vyhlášky města Hejnice č. 7/2011, kterou se mění obecně závazná vyhláška č. 3/2011, o místním poplatku za užívání veřejného prostranství ze dne 14.12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1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r Zoreník </w:t>
        <w:tab/>
        <w:t>Jaroslav Demč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prosince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2:00Z</dcterms:created>
  <dc:creator>DA210036</dc:creator>
  <dc:description/>
  <cp:keywords/>
  <dc:language>en-US</dc:language>
  <cp:lastModifiedBy>Marcela Bittnarová</cp:lastModifiedBy>
  <cp:lastPrinted>2020-12-17T08:58:00Z</cp:lastPrinted>
  <dcterms:modified xsi:type="dcterms:W3CDTF">2023-01-12T11:12:00Z</dcterms:modified>
  <cp:revision>2</cp:revision>
  <dc:subject/>
  <dc:title>Vzor obecně závazné vyhlášky obce o stanovení systému shromažďování, sběru, přepravy, třídění, využívání a odstraňování komuná</dc:title>
</cp:coreProperties>
</file>