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bec Dobřejovice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Zastupitelstvo obce Dobřejovice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becně závazná vyhláška obce Dobřejovice, kterou se vydává požární řád obce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Dobřejovice se na svém zasedání konaném dne 11. 9. 2025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uje organizaci a zásady zabezpečení požární ochrany v ob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Dobřejovice (dále jen „obec“) je zajištěna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ZS Středočeského kraje, územní odbor Kolín, stanice Říčany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dnotkou dobrovolného záchranného hasičského sboru v Průhonicích, na základě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ouvy o spolupráci při zabezpečování požární ochrany uzavřené s obcí Průhonice dne 2. 3. 2018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Dobřejovice pověřila p. Martina Sklenáře, starostu obce, </w:t>
      </w:r>
      <w:r>
        <w:rPr>
          <w:rFonts w:cs="Arial" w:ascii="Arial" w:hAnsi="Arial"/>
          <w:color w:val="000000"/>
          <w:sz w:val="22"/>
          <w:szCs w:val="22"/>
        </w:rPr>
        <w:t xml:space="preserve">který je povinen předkládat zastupitelstvu obce minimálně 1x ročně a </w:t>
      </w:r>
      <w:r>
        <w:rPr>
          <w:rFonts w:cs="Arial" w:ascii="Arial" w:hAnsi="Arial"/>
          <w:sz w:val="22"/>
          <w:szCs w:val="22"/>
        </w:rPr>
        <w:t>vždy po závažné mimořádné události mající vztah k požární ochraně v obci informaci o stavu požární ochrany v obci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 činnosti, při kterých hrozí zvýšené nebezpečí vzniku požáru, se podle místních  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mínek považuje konání veřejnosti přístupných kulturních a sportovních akcí na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veřejných prostranstvích, při nichž dochází k manipulaci s otevřeným ohněm a na něž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e nevztahují povinnosti uvedené v § 6 zákona o požární ochraně ani v právním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ředpisu kraje či obce vydanému k zabezpečení požární ochrany při akcích, kterých se </w:t>
      </w:r>
    </w:p>
    <w:p>
      <w:pPr>
        <w:pStyle w:val="Normlnweb"/>
        <w:spacing w:before="0" w:after="0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účastňuje větší počet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řadatel akce je povinen konání akce nahlásit min. 2 pracovní dny před její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početím na Obecním úřadu v Dobřejovicích a na operační středisko Hasičskéh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áchranného sboru Středočeského kraje. Je-li pořadatelem právnická osoba či fyzická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a podnikající, je její povinností zřídit preventivní požární hlídku. </w:t>
      </w:r>
    </w:p>
    <w:p>
      <w:pPr>
        <w:pStyle w:val="Normal"/>
        <w:ind w:left="567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 objekt špejcharu (nemovitá kulturní památka ČR), který je umístěn na pozemku parc. č. st. 8, ležící u komunikace Kaštanov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 okruhu 15 m od tohoto objektu je zakázáno kouřit a manipulovat s otevřeným ohněm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společnou jednotkou požární ochrany uvedenou v čl. 5 a dalšími jednotkami uvedenými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společné jednotky požární ochrany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má vlastní sbor dobrovolných hasičů. Na základě smlouvy zastává tuto funkci JSDH obce Průhonice, početní stav a vybavení jsou uvedeny v příloze č. 2 vyhlášk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    Obec zabezpečuje zdroje vody pro hašení požárů a jejich trvalou použitelnost a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stanoví další zdroje vody pro hašení požárů a podmínky pro zajištění jejich trvalé </w:t>
      </w:r>
    </w:p>
    <w:p>
      <w:pPr>
        <w:pStyle w:val="Default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užitelnos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    Zajišťuje potřebné zdroje požární vody a vyžaduje od správce vodovodní sítě její </w:t>
      </w:r>
    </w:p>
    <w:p>
      <w:pPr>
        <w:pStyle w:val="Default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údržbu, tak aby byla pro potřeby požární ochrany vždy použitelná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    Zdrojem požární vody v obci Dobřejovice je obecní vodovodní řád s osazenými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odzemními i nadzemními požárními hydranty. Rozmístění požárních hydrantů je</w:t>
      </w:r>
    </w:p>
    <w:p>
      <w:pPr>
        <w:pStyle w:val="Default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atrné z výkresové dokumentace, která je přílohou č. 3 tohoto požárního řádu obce.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bec předává jednotce PO plán obce s vyznačením umístění hydrantů a dalších míst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ro čerpání požární vody. </w:t>
      </w:r>
    </w:p>
    <w:p>
      <w:pPr>
        <w:pStyle w:val="Default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    Vlastníci nebo uživatelé zdrojů vody, které stanovila obec (čl 6 odst. 3), jsou povinni oznámit obci: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nejméně 30 dní před plánovaným termínem provádění prací na vodním zdroji, které mohou dočasně omezit jeho využitelnost pro čerpání vody k hašení požárů, a dále předpokládanou dobu těchto prací,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rodleně vznik mimořádné události na vodním zdroji, která by znemožnila jeho využití k čerpání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odle výpisu z požárního poplachového plánu středočeského kraje je uveden v příloze č. 1 vyhlášky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obce Dobřejovice - Požární řád obce č. 1/2018 ze dne 1. 3. 2018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an Chvátal</w:t>
        <w:tab/>
        <w:tab/>
        <w:tab/>
        <w:tab/>
        <w:tab/>
        <w:tab/>
        <w:t xml:space="preserve">                    Martin Sklenář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F81BD"/>
    </w:rPr>
  </w:style>
  <w:style w:type="character" w:styleId="WW8Num13z0">
    <w:name w:val="WW8Num13z0"/>
    <w:qFormat/>
    <w:rPr>
      <w:color w:val="4F81B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1:00Z</dcterms:created>
  <dc:creator>DA210036</dc:creator>
  <dc:description/>
  <cp:keywords/>
  <dc:language>en-US</dc:language>
  <cp:lastModifiedBy>Jan Chvátal</cp:lastModifiedBy>
  <cp:lastPrinted>2007-03-05T11:30:00Z</cp:lastPrinted>
  <dcterms:modified xsi:type="dcterms:W3CDTF">2025-09-12T07:47:00Z</dcterms:modified>
  <cp:revision>8</cp:revision>
  <dc:subject/>
  <dc:title>Vzor obecně závazné vyhlášky obce o stanovení systému shromažďování, sběru, přepravy, třídění, využívání a odstraňování komuná</dc:title>
</cp:coreProperties>
</file>