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Třemešné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obce Třemešné  č. 1/2014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 obci Třemešné a vymezují prostory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stupitelstvo obce Třemešné se na svém zasedání dne 19.2.2014 usneslo vydat na základě 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a území obce Třemešné:</w:t>
      </w:r>
    </w:p>
    <w:p>
      <w:pPr>
        <w:pStyle w:val="Text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všech veřejných prostranstvích, krom uvedených v Čl. 2, je možný pohyb psů pouze na vodítku,</w:t>
      </w:r>
    </w:p>
    <w:p>
      <w:pPr>
        <w:pStyle w:val="Text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na veřejných prostranstvích, krom uvedených v Čl. 2, je možný pohyb psů „bojových plemen psů“, uvedených v příloze č. 5 k této obecně závazné vyhlášce, pouze na vodítku s náhubkem.</w:t>
      </w:r>
    </w:p>
    <w:p>
      <w:pPr>
        <w:pStyle w:val="Text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veřejných prostranstvích, krom uvedených v Čl. 2, se zakazuje výcvik psů.</w:t>
      </w:r>
    </w:p>
    <w:p>
      <w:pPr>
        <w:pStyle w:val="Text"/>
        <w:ind w:left="111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rostor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Pro volné pobíhání psů se vymezují následující prostory: </w:t>
      </w:r>
    </w:p>
    <w:p>
      <w:pPr>
        <w:pStyle w:val="Text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 části obce Třemešné a Bezděkov je to část p. č. 81/8 v k. ú. Bezděkov – vyznačená v mapové příloze č. 1,</w:t>
      </w:r>
    </w:p>
    <w:p>
      <w:pPr>
        <w:pStyle w:val="Text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 část obce Dubec p. č. 1379 v k. ú. Dubec – vyznačená v mapové příloze č. 2,</w:t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pro část obce Pavlíkov p. č. 1463/9 v k. ú. Pavlíkov – vyznačená v mapové příloze č. 3,</w:t>
      </w:r>
    </w:p>
    <w:p>
      <w:pPr>
        <w:pStyle w:val="Text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 část obce Nová Ves p. č. 487/43 v k. ú. Nová Ves pod Přimdou – vyznačená v mapové příloze č. 4.“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olné pobíhání psů v prostorech uvedených v odst. 1 je možné pouze pod neustálým dohledem a přímým vlivem osoby doprovázející ps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3</w:t>
      </w:r>
    </w:p>
    <w:p>
      <w:pPr>
        <w:pStyle w:val="Text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a zrušovací ustanovení</w:t>
      </w:r>
    </w:p>
    <w:p>
      <w:pPr>
        <w:pStyle w:val="Text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Tato obecně závazná vyhláška se nevztahuje na služební psy PČR, vodící a asistenční psy s příslušnými osvědčeními a další psy ve smyslu zvláštních právních předpisů.</w:t>
      </w:r>
    </w:p>
    <w:p>
      <w:pPr>
        <w:pStyle w:val="Text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Touto obecně závaznou vyhláškou se ruší obecně závazná vyhláška obce Třemešné o regulaci pohybu psů a jiného zvířectva na veřejných prostranstvích a v bytových domech, ze dne 1. 10. 1997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roslav Toman</w:t>
        <w:tab/>
        <w:t>Ladislav Kletečk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a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0.2.2014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7.3.2014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y k obecně závazné vyhlášce obce Třemešné č. 1/2014, </w:t>
      </w:r>
      <w:r>
        <w:rPr>
          <w:rFonts w:cs="Arial" w:ascii="Arial" w:hAnsi="Arial"/>
          <w:i/>
          <w:color w:val="000000"/>
          <w:sz w:val="22"/>
          <w:szCs w:val="22"/>
        </w:rPr>
        <w:t>kterou se vymezují prostory pro volné pobíhání psů na veřejném prostranství v obci Třemešné: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sz w:val="22"/>
          <w:szCs w:val="22"/>
        </w:rPr>
        <w:t>č. 1 – Vyznačení veřejných prostranství v částech obce Třemešné a Bezděkov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. 2 – Vyznačení veřejných prostranství části obce Dubec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. 3 – Vyznačení veřejných prostranství v části obce Pavlíkov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. 4 – Vyznačení veřejných prostranství v části obce Nová Ves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sz w:val="22"/>
          <w:szCs w:val="22"/>
        </w:rPr>
        <w:t xml:space="preserve">č. 5 – Seznam tzv. bojových plemen psů dle třídění podle FCI – Fédération Cynologique     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Internationale – Mezinárodní kynologická federace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Příloha č. 5 k OZV č.  1/2014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Tzv. bojová plemena psů: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Americký staffordšírský bulterié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Bulterié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Anglický bulterié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Miniaturní bulterié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Staffordšírský bulterié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Americký buldog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Anglický buldog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Americký pitbulterié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Americký staffordšírský terié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Čauča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Šarpe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Tossa In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Americká akit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Kavkazský pastevecký pe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Středoasijský pastevecký pe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Argentinská dog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Bordeauxská dog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Kanárská dog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Mastif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Bulmastif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Bandog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Neapolský masti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Španělský masti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Brazilský fil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Rhodézský ridgeback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Rotvajle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Dobrma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Canne Corso de Cannari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Canne Corso Italian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Canne Corso de Malorc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Perra de pressa Malorquin</w:t>
      </w:r>
    </w:p>
    <w:p>
      <w:pPr>
        <w:pStyle w:val="Tex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 de Besti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Co se týče pojmu „bojové plemeno“, je proto možné při stanovení tohoto pojmu </w:t>
      </w:r>
      <w:r>
        <w:rPr>
          <w:rFonts w:eastAsia="Calibri"/>
          <w:i/>
          <w:iCs/>
        </w:rPr>
        <w:t xml:space="preserve">vycházet ze třídění podle FCI = </w:t>
      </w:r>
      <w:r>
        <w:rPr>
          <w:rFonts w:eastAsia="Calibri"/>
          <w:b/>
          <w:bCs/>
        </w:rPr>
        <w:t xml:space="preserve">Fédération Cynologique Internationale – Mezinárodní kynologická federace. </w:t>
      </w:r>
      <w:r>
        <w:rPr>
          <w:rFonts w:eastAsia="Calibri"/>
        </w:rPr>
        <w:t>Toto třídění pak může být vodítkem pro vymezení tzv. bojových plemen a s ohledem na právní jistotu adresátů právních předpisů je možné je využít ke specifikaci cílené skupiny psů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                   </w:t>
      </w:r>
      <w:r>
        <w:rPr/>
        <w:t>Příloha č. 1 k OZV č.  1/2014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476875" cy="7810500"/>
            <wp:effectExtent l="0" t="0" r="0" b="0"/>
            <wp:wrapTight wrapText="bothSides">
              <wp:wrapPolygon edited="0">
                <wp:start x="-37" y="0"/>
                <wp:lineTo x="-37" y="21572"/>
                <wp:lineTo x="21599" y="21572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                                                                                              </w:t>
      </w:r>
      <w:r>
        <w:rPr>
          <w:u w:val="none"/>
        </w:rPr>
        <w:t>Příloha č. 2 k OZV č. 1/2014</w:t>
      </w:r>
    </w:p>
    <w:p>
      <w:pPr>
        <w:pStyle w:val="Normal"/>
        <w:tabs>
          <w:tab w:val="clear" w:pos="708"/>
          <w:tab w:val="left" w:pos="7980" w:leader="none"/>
        </w:tabs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156210</wp:posOffset>
            </wp:positionV>
            <wp:extent cx="5476875" cy="7715250"/>
            <wp:effectExtent l="0" t="0" r="0" b="0"/>
            <wp:wrapTight wrapText="bothSides">
              <wp:wrapPolygon edited="0">
                <wp:start x="-37" y="0"/>
                <wp:lineTo x="-37" y="21571"/>
                <wp:lineTo x="21599" y="21571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Příloha č. 3 k OZV č. 1/2014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243840</wp:posOffset>
            </wp:positionV>
            <wp:extent cx="5476875" cy="7772400"/>
            <wp:effectExtent l="0" t="0" r="0" b="0"/>
            <wp:wrapTight wrapText="bothSides">
              <wp:wrapPolygon edited="0">
                <wp:start x="-37" y="0"/>
                <wp:lineTo x="-37" y="21572"/>
                <wp:lineTo x="21599" y="21572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Příloha č. 4 k OZV č. 1/2014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5572125" cy="7924800"/>
            <wp:effectExtent l="0" t="0" r="0" b="0"/>
            <wp:wrapTight wrapText="bothSides">
              <wp:wrapPolygon edited="0">
                <wp:start x="-39" y="0"/>
                <wp:lineTo x="-39" y="21572"/>
                <wp:lineTo x="21600" y="21572"/>
                <wp:lineTo x="21600" y="0"/>
                <wp:lineTo x="-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Fyzickou osobou se rozumí např. chovatel psa, jeho vlastník či doprovázející osoba.</w:t>
      </w:r>
    </w:p>
    <w:p>
      <w:pPr>
        <w:pStyle w:val="Footnote"/>
        <w:rPr>
          <w:sz w:val="18"/>
          <w:lang w:val="cs-CZ"/>
        </w:rPr>
      </w:pPr>
      <w:r>
        <w:rPr>
          <w:sz w:val="18"/>
          <w:lang w:val="cs-C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Arial" w:hAnsi="Arial" w:eastAsia="Calibri" w:cs="Arial"/>
      <w:sz w:val="24"/>
      <w:szCs w:val="24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108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3"/>
      </w:numPr>
      <w:spacing w:before="0" w:after="113"/>
      <w:ind w:left="425" w:right="0" w:hanging="424"/>
      <w:jc w:val="both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Text">
    <w:name w:val="Text"/>
    <w:basedOn w:val="Normal"/>
    <w:qFormat/>
    <w:pPr>
      <w:suppressAutoHyphens w:val="false"/>
    </w:pPr>
    <w:rPr>
      <w:rFonts w:ascii="Arial" w:hAnsi="Arial" w:eastAsia="Calibri" w:cs="Arial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03:00Z</dcterms:created>
  <dc:creator>DA210036</dc:creator>
  <dc:description/>
  <cp:keywords/>
  <dc:language>en-US</dc:language>
  <cp:lastModifiedBy>miluska</cp:lastModifiedBy>
  <cp:lastPrinted>2014-03-10T13:52:00Z</cp:lastPrinted>
  <dcterms:modified xsi:type="dcterms:W3CDTF">2014-03-10T12:52:00Z</dcterms:modified>
  <cp:revision>10</cp:revision>
  <dc:subject/>
  <dc:title>Vzor obecně závazné vyhlášky obce o stanovení systému shromažďování, sběru, přepravy, třídění, využívání a odstraňování komuná</dc:title>
</cp:coreProperties>
</file>