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56515</wp:posOffset>
            </wp:positionV>
            <wp:extent cx="690245" cy="880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32"/>
          <w:szCs w:val="32"/>
          <w:u w:val="none"/>
        </w:rPr>
        <w:t>OBEC HRÁDEK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Zastupitelstvo obce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becně závazná vyhláš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32"/>
          <w:szCs w:val="32"/>
        </w:rPr>
        <w:t>č. 2/2021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místním poplatku za obecní systém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Hrádek se na svém zasedání dne 26. 8. 2021 usnesením č. 6/20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Hrádek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rádek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00 Kč.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28. 2. příslušného kalendářního ro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10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:</w:t>
      </w:r>
    </w:p>
    <w:p>
      <w:pPr>
        <w:pStyle w:val="Normal"/>
        <w:numPr>
          <w:ilvl w:val="1"/>
          <w:numId w:val="1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obyt v sídle ohlašov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, pokud se celoročně se zdržuje mimo území obce, </w:t>
      </w:r>
    </w:p>
    <w:p>
      <w:pPr>
        <w:pStyle w:val="Normal"/>
        <w:numPr>
          <w:ilvl w:val="1"/>
          <w:numId w:val="1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eloročně (od 1. 1. do 31. 12. příslušného kalendářního roku) zdržuje mimo území obce,</w:t>
      </w:r>
    </w:p>
    <w:p>
      <w:pPr>
        <w:pStyle w:val="Normal"/>
        <w:numPr>
          <w:ilvl w:val="1"/>
          <w:numId w:val="1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ároveň osobou dle čl. 2 odst. 1 písm. b), a to od poplatku dle čl. 2 odst. 1 písm. b) této vyhlášky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(3)</w:t>
        <w:tab/>
        <w:t>Úleva se poskytuje osobě, které poplatková povinnost vznikla z důvodu přihlášení v obci a která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aném kalendářním roce dovrší nejvýše 15 let věku, a to ve výši 50% z celkové sazby poplatk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v daném kalendářním roce dovrší 65 a více let věku, a to ve výši 50% z celkové sazby poplat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ržitelem průkazu ZTP, ZTP/P, a to ve výši 50% z celkové sazby poplatku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1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1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2" w:name="_Hlk54595723"/>
      <w:r>
        <w:rPr>
          <w:rFonts w:cs="Arial" w:ascii="Arial" w:hAnsi="Arial"/>
          <w:sz w:val="22"/>
          <w:szCs w:val="22"/>
        </w:rPr>
        <w:t xml:space="preserve">Ruší se obecně závazná vyhláška </w:t>
      </w:r>
      <w:bookmarkEnd w:id="2"/>
      <w:r>
        <w:rPr>
          <w:rFonts w:cs="Arial" w:ascii="Arial" w:hAnsi="Arial"/>
          <w:sz w:val="22"/>
          <w:szCs w:val="22"/>
        </w:rPr>
        <w:t xml:space="preserve">č. 2/2019, o místním poplatku za provoz systému shromažďování, sběru, přepravy, třídění, využívání a odstraňování komunálních odpadů, ze dne 5. 12. 2019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2. 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ukáš Mrštík </w:t>
        <w:tab/>
        <w:t>Hana Roč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9. 9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25. 9. 202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0 odst. 5 a § 12 zákona č. 133/2000 Sb., o evidenci obyvatel a rodných číslech, ve znění pozdějších předpisů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00Z</dcterms:created>
  <dc:creator>Mgr. Lukáš Toman</dc:creator>
  <dc:description/>
  <dc:language>en-US</dc:language>
  <cp:lastModifiedBy>uo hradek</cp:lastModifiedBy>
  <cp:lastPrinted>2015-10-16T10:54:00Z</cp:lastPrinted>
  <dcterms:modified xsi:type="dcterms:W3CDTF">2023-08-24T13:53:00Z</dcterms:modified>
  <cp:revision>2</cp:revision>
  <dc:subject/>
  <dc:title>Metodický materiál</dc:title>
</cp:coreProperties>
</file>