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OBEC LETINY</w:t>
      </w:r>
    </w:p>
    <w:p>
      <w:pPr>
        <w:pStyle w:val="NormlnIMP"/>
        <w:tabs>
          <w:tab w:val="clear" w:pos="709"/>
          <w:tab w:val="left" w:pos="2715" w:leader="none"/>
        </w:tabs>
        <w:spacing w:lineRule="auto" w:line="276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lnIMP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 OBCE LETINY č. 2 / 2015,</w:t>
      </w:r>
    </w:p>
    <w:p>
      <w:pPr>
        <w:pStyle w:val="NormlnIMP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zákazu požívání alkoholických nápojů na veřejném prostranství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odsazen2"/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Zastupitelstvo obce Letiny se na svém zasedání dne 17. 12. 2015 usnesením č. 7/2015 usneslo vydat na základě § 10 písm. a) a § 84 odst. 2 písm. h) zákona č. 128/2000 Sb., o obcích (obecní zřízení), ve znění pozdějších předpisů, tuto obecně závaznou vyhlášku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éto obecně závazné vyhlášky je v rámci zabezpečení místních záležitostí veřejného pořádku na území obce Letiny vymezit některé plochy veřejného prostranství, na kterých se zakazuje konzumovat alkoholické nápoje, a tím vytvořit opatření směřující k ochraně veřejného pořádku, dobrých mravů zejména u dětí a mladistvý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az konzumace alkoholických nápojů na veřejném prostranství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e konzumace alkoholických nápojů na vymezených plochách veřejného prostranství na území obce Letiny. Soupis těchto prostranství je uveden výčtem i v grafické podobě v příloze č. 1, která je nedílnou součástí této obecně závazné vyhlášky.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ýjimk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92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az konzumace alkoholických nápojů se nevztahuje na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>Dny 1. ledna a 31. prosince kalendářního roku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ulturní, sportovní či jiné akce společenského charakteru oznámené obci. 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IMP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orušení povinností stanovených touto obecně závaznou vyhláškou bude posuzováno jako přestupek dle zákona č. 200/1990 Sb., o přestupcích, ve znění pozdějších předpisů. 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276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720" w:leader="none"/>
          <w:tab w:val="left" w:pos="6120" w:leader="none"/>
        </w:tabs>
        <w:spacing w:lineRule="auto" w:line="276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6660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iří Plachý, v. r. </w:t>
        <w:tab/>
        <w:t>Jaroslav Vraný, v.r.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místostarosta</w:t>
        <w:tab/>
        <w:t>starosta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7. 12. 2015</w:t>
        <w:br/>
        <w:t>Sejmuto z úřední desky dne: 2. 1.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2. 1. 2016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29:00Z</dcterms:created>
  <dc:creator>DA210036</dc:creator>
  <dc:description/>
  <cp:keywords/>
  <dc:language>en-US</dc:language>
  <cp:lastModifiedBy>Uživatel Uživatel</cp:lastModifiedBy>
  <cp:lastPrinted>2015-12-14T12:16:00Z</cp:lastPrinted>
  <dcterms:modified xsi:type="dcterms:W3CDTF">2024-11-07T10:30:00Z</dcterms:modified>
  <cp:revision>4</cp:revision>
  <dc:subject/>
  <dc:title>Vzor obecně závazné vyhlášky obce o stanovení systému shromažďování, sběru, přepravy, třídění, využívání a odstraňování komuná</dc:title>
</cp:coreProperties>
</file>