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0" w:leader="none"/>
        </w:tabs>
        <w:ind w:left="5706" w:hanging="570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-73660</wp:posOffset>
            </wp:positionV>
            <wp:extent cx="504825" cy="542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 xml:space="preserve">   </w:t>
      </w:r>
      <w:r>
        <w:rPr>
          <w:b/>
          <w:sz w:val="56"/>
        </w:rPr>
        <w:t>OBEC BUB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Bubl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becně závazná vyhláška č. 2/2019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tanovení místního koeficientu pro výpočet daně z nemovitých vě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blava se na svém zasedání dne 14. 8. 2019 usnesením č. 138/2019/Z8 usneslo vydat na základě § 12 zákona č. 338/1992 Sb., o dani z nemovitých věcí, ve znění pozdějších předpisů (dále jen „zákon o dani z nemovitých věcí“) a § 84 odst. 2 písm. h) zákona č. 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obce Bublava se stanovuje místní koeficient ve výši 2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 1. 2020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.                                                                 ……………………….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c. Miroslav Račko v.r.                                                       Ing. Monika Hrádková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starostk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8. 2019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. 9. 2019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eřejnění bylo shodně provedeno způsobem umožňujícím dálkový přístup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Zasláno správci daně dne: 3. 9. 20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5:00Z</dcterms:created>
  <dc:creator>DA210036</dc:creator>
  <dc:description/>
  <cp:keywords/>
  <dc:language>en-US</dc:language>
  <cp:lastModifiedBy>Denisa Valečková</cp:lastModifiedBy>
  <cp:lastPrinted>2019-08-15T14:40:00Z</cp:lastPrinted>
  <dcterms:modified xsi:type="dcterms:W3CDTF">2024-03-14T12:47:00Z</dcterms:modified>
  <cp:revision>9</cp:revision>
  <dc:subject/>
  <dc:title>Vzor obecně závazné vyhlášky obce o stanovení systému shromažďování, sběru, přepravy, třídění, využívání a odstraňování komuná</dc:title>
</cp:coreProperties>
</file>