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unža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Kunžak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Kunžak č. 1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Kunžak se na svém zasedání dne 18.02.2021 usnesením </w:t>
        <w:br/>
        <w:t xml:space="preserve">č. 28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Kunžak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Kunžak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30 dnů od zahájení činnosti spočívající v poskytování úplatného pobytu. Ukončení této činnosti plátce ohlásí správci poplatku ve lhůtě 30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20,- 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5. dne následujícího polo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3/2019 o místním poplatku z pobytu, ze dne 12.12.2019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etr Král </w:t>
        <w:tab/>
        <w:t>Ing. Vladimír Šama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30:00Z</dcterms:created>
  <dc:creator>Žemlová Hana, JUDr.</dc:creator>
  <dc:description/>
  <cp:keywords/>
  <dc:language>en-US</dc:language>
  <cp:lastModifiedBy>uzivatel</cp:lastModifiedBy>
  <cp:lastPrinted>2021-02-22T07:16:00Z</cp:lastPrinted>
  <dcterms:modified xsi:type="dcterms:W3CDTF">2021-02-22T06:56:00Z</dcterms:modified>
  <cp:revision>5</cp:revision>
  <dc:subject/>
  <dc:title>Metodický materiál</dc:title>
</cp:coreProperties>
</file>