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VOJK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ŘÍZENÍ</w:t>
      </w:r>
    </w:p>
    <w:p>
      <w:pPr>
        <w:pStyle w:val="Normal"/>
        <w:jc w:val="center"/>
        <w:rPr/>
      </w:pPr>
      <w:r>
        <w:rPr/>
        <w:t>obce Vojkovice, okres Frýdek-Místek</w:t>
      </w:r>
    </w:p>
    <w:p>
      <w:pPr>
        <w:pStyle w:val="Normal"/>
        <w:jc w:val="center"/>
        <w:rPr/>
      </w:pPr>
      <w:r>
        <w:rPr>
          <w:b/>
        </w:rPr>
        <w:t>č. 3/2014</w:t>
      </w:r>
    </w:p>
    <w:p>
      <w:pPr>
        <w:pStyle w:val="Normal"/>
        <w:jc w:val="center"/>
        <w:rPr/>
      </w:pPr>
      <w:r>
        <w:rPr/>
        <w:t xml:space="preserve">ze dne 15. 12. 2014, </w:t>
      </w:r>
      <w:r>
        <w:rPr>
          <w:b/>
        </w:rPr>
        <w:t>tržní řád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stanovuje zákaz podomního prode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tupitelstvo obce Vojkovice se na svém 2. zasedání dne 15.12.2014, usnesením č. 6/2 usneslo vydat na základě zmocnění dle § 18 odst. 1 a 3 zákona č. 455/1991 Sb., o živnostenském podnikání (živnostenský zákon), ve znění pozdějších předpisů a v souladu s § 11 odst. 1 a § 102 odst. 4)  zákona č. 128/2000 Sb., o obcích (obecní zřízení), ve znění pozdějších předpisů, toto naří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vodní ustanovení </w:t>
      </w:r>
    </w:p>
    <w:p>
      <w:pPr>
        <w:pStyle w:val="Normal"/>
        <w:rPr/>
      </w:pPr>
      <w:r>
        <w:rPr>
          <w:sz w:val="22"/>
          <w:szCs w:val="22"/>
        </w:rPr>
        <w:t>Účelem tohoto nařízení je stanovit, které druhy nabídky, prodeje zboží nebo poskytování služeb prováděné mimo provozovnu určenou k tomuto účelu kolaudačním rozhodnutím podle zvláštního záko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sou na území obce zakázá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základních poj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účely tohoto nařízení se rozu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domním prodejem – prodej mimo provozovnu určenou k tomuto účelu kolaudačním rozhodnutím podle stavebního zákona, provozovaný formou pochůzky (obchůzky), při němž je potencionální uživatel zboží nebo služeb bez předchozí objednávky vyhledán prodejcem z okruhu osob mimo veřejně přístupná místa, zejména obcházením jednotlivých domů, bytů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prodejcem – fyzická nebo právnická osoba, zejména podnikatel, která vlastním jménem uskutečňuje prodej bez prodejní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veřejně přístupná místa - jsou veřejná prostranství (§ 34 zákona č. 128/2000 Sb., o obcích (obecní zřízení), ve znění pozdějších předpisů) a další místa veřejně přístup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ané druhy prodeje zboží a poskytování služ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Podomní prodej je na území obce Vojkovice zakáz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Obec přistoupila k zákazu podomního prodeje u důvodu ochrany občanů obce před nekalými praktikami prodejců a z důvodu prevence kriminální činnosti na území obce z důvodu častých stížností a podnětu z řad obča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a san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Kontrolu dodržování tohoto nařízení provádí pověření zaměstnanci obce Vojko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color w:val="000000"/>
          <w:szCs w:val="25"/>
        </w:rPr>
        <w:t>Porušení tohoto nařízení bude posuzováno a sankce budou ukládány podle zvláštních právních předpisů</w:t>
      </w:r>
      <w:r>
        <w:rPr>
          <w:color w:val="000000"/>
          <w:szCs w:val="25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o nařízení nabývá účinnosti dnem 1.1.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na  S o b k o v á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   T e s a r č í k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obce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Vyvěšeno na úřední desce dne: 16.12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z úřední desky dne: 5.1.2015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veřejněno způsobem umožňující vzdálený přístup: 16.12.2014 – 5.1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ákon č. 183/2006 Sb., o územním plánování a stavebním řádu (stavební zákon), ve znění pozdějších předpisů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§ 58 zákona č. 128/2000 Sb., o obcích (obecní zřízení), ve znění pozdějších předpisů a § 46 zákona č. 200/1990 Sb., o přestupcích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6:00Z</dcterms:created>
  <dc:creator>Obec Vojkovice</dc:creator>
  <dc:description/>
  <cp:keywords/>
  <dc:language>en-US</dc:language>
  <cp:lastModifiedBy>Obec Vojkovice</cp:lastModifiedBy>
  <dcterms:modified xsi:type="dcterms:W3CDTF">2014-12-15T17:22:00Z</dcterms:modified>
  <cp:revision>9</cp:revision>
  <dc:subject/>
  <dc:title/>
</cp:coreProperties>
</file>