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Dunaj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Dunajovic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Dunajovice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Dunajovice se na svém zasedání dne 19.4.2023 usnesením </w:t>
        <w:br/>
        <w:t xml:space="preserve">č. 13/4/2023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Obec Dunajovice touto vyhláškou zavádí místní poplatek z pobytu (dále jen „poplatek“)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15 dnů od zahájení činnosti spočívající v poskytování úplatného pobytu. Ukončení této činnosti plátce ohlásí správci poplatku ve lhůtě 15 dnů.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7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7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3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11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11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15 Kč za každý započatý den pobytu, s výjimkou dne jeho počát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átce odvede vybraný poplatek správci poplatku nejpozději do konce března následujícího kalendářního roku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sou osvobozeny osoby vymezené v zákoně o místních poplatcích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5"/>
        </w:numPr>
        <w:spacing w:lineRule="auto" w:line="288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osoby starší 70 let,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/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lineRule="auto" w:line="312" w:before="480" w:after="60"/>
        <w:rPr/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1/2021 o místním poplatku z pobytu ze dne 28.1.2021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5.5.2023, 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g. Michal Stolička </w:t>
        <w:tab/>
        <w:t>Ing. Lucie Vít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0.4.2023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h 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28:00Z</dcterms:created>
  <dc:creator>Žemlová Hana, JUDr.</dc:creator>
  <dc:description/>
  <cp:keywords/>
  <dc:language>en-US</dc:language>
  <cp:lastModifiedBy>Lucie Vítová</cp:lastModifiedBy>
  <cp:lastPrinted>2019-09-23T10:46:00Z</cp:lastPrinted>
  <dcterms:modified xsi:type="dcterms:W3CDTF">2023-03-30T07:29:00Z</dcterms:modified>
  <cp:revision>3</cp:revision>
  <dc:subject/>
  <dc:title>Metodický materiál</dc:title>
</cp:coreProperties>
</file>