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ěstys Rataje nad Sázavou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ně závazná vyhláška č. 2/2008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ind w:hanging="0"/>
        <w:rPr/>
      </w:pPr>
      <w:r>
        <w:rPr/>
        <w:tab/>
        <w:t xml:space="preserve">Zastupitelstvo městyse Rataje nad Sázavou se na svém zasedání dne 26. 6. 2008 usneslo vydat na základě  § 6 odst. 4 písm. b), § 11 odst. 3 písm. a) a b) a § 12 zákona č. 338/1992 Sb., o dani z nemovitostí, ve znění pozdějších předpisů, a § 84 odst. 2 písm. h) zákona </w:t>
        <w:br/>
        <w:t xml:space="preserve">č. 128/2000 Sb., o obcích (obecní zřízení), tuto obecně závaznou vyhláš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Článek 1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vby</w:t>
      </w:r>
    </w:p>
    <w:p>
      <w:pPr>
        <w:pStyle w:val="Normal"/>
        <w:spacing w:lineRule="atLeast" w:line="24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(2) V souladu s ustanovením § 11 odst.3 písm. b) se v celé obci vynásobí koeficientem 1,5 sazba daně u staveb uvedených: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 § 11 odst. 1 písm. b) (stavby pro individuální rekreaci)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lánek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Tato obecně závazná vyhláška nabývá platnosti 1. 8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Tato obecně závazná vyhláška nabývá účinnosti 1. 1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 obce</w:t>
        <w:tab/>
        <w:tab/>
        <w:tab/>
        <w:tab/>
        <w:tab/>
        <w:tab/>
        <w:tab/>
        <w:t xml:space="preserve">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9:00Z</dcterms:created>
  <dc:creator>Standard</dc:creator>
  <dc:description/>
  <dc:language>en-US</dc:language>
  <cp:lastModifiedBy>Luboš Kubát</cp:lastModifiedBy>
  <cp:lastPrinted>2008-03-07T11:53:00Z</cp:lastPrinted>
  <dcterms:modified xsi:type="dcterms:W3CDTF">2008-06-26T07:47:00Z</dcterms:modified>
  <cp:revision>3</cp:revision>
  <dc:subject/>
  <dc:title>Obec………………</dc:title>
</cp:coreProperties>
</file>